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的魅力与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文学乃至日常交流中，清韵这一概念如同一道光芒，照亮了语言和声音的美妙之处。它不仅是音律上的平衡，更是情感表达的一种艺术手法。在这个主题下，我们将深入探讨清韵的内涵，以及它如何在不同的领域中发挥作用。</w:t>
      </w:r>
      <w:r>
        <w:rPr>
          <w:sz w:val="32"/>
          <w:szCs w:val="32"/>
        </w:rPr>
        <w:t>&lt;/p&gt;&lt;p&gt;&lt;img src="/static-img/eW6Mi0kbrP4JAoj6rrJXec68qZA808poTPB9NibBSulE3-l9OOLwYkEPSoZoL8To.jpg"&gt;&lt;/p&gt;&lt;p&gt;</w:t>
      </w:r>
      <w:r>
        <w:rPr>
          <w:sz w:val="32"/>
          <w:szCs w:val="32"/>
        </w:rPr>
        <w:t>首先，音乐中的清韵是一种对音色和节奏的精细把控。它让人感到舒缓而愉悦，是作曲家创造旋律时不可或缺的情感基石。在古典音乐中，如中国传统乐器琴子演奏中的“龙翔天外”或西方古典乐队协奏曲中的木管部分，每一个音符都经过精心设计，以达到一种听觉上的平衡与和谐，这正是清韵所体现出的特点。</w:t>
      </w:r>
      <w:r>
        <w:rPr>
          <w:sz w:val="32"/>
          <w:szCs w:val="32"/>
        </w:rPr>
        <w:t>&lt;/p&gt;&lt;p&gt;</w:t>
      </w:r>
      <w:r>
        <w:rPr>
          <w:sz w:val="32"/>
          <w:szCs w:val="32"/>
        </w:rPr>
        <w:t>其次，在诗词歌赋中，清韵则更显重要，它关系到诗人的意境抒发和作品的情感深度。当我们读到唐代诗人李白《静夜思》的开篇“床前明月光”，听到那句“疑是地上霜”的字里行间流淌着沉稳而又含蓄的情怀，那便是在使用一种特殊的心理技巧，即通过对声调、节拍等方面的处理，使得语言更加生动有力，从而增强了整首诗歌的情感表达效果。</w:t>
      </w:r>
      <w:r>
        <w:rPr>
          <w:sz w:val="32"/>
          <w:szCs w:val="32"/>
        </w:rPr>
        <w:t>&lt;/p&gt;&lt;p&gt;&lt;img src="/static-img/Ww9clxZscxzl2W43V7Ohc868qZA808poTPB9NibBSun9dY7L4K6j2WJAgrqQdGzwzrypkDzTymhM8H02JsFK6VvzWFFb20mnp_zM4jbnhJs.jpg"&gt;&lt;/p&gt;&lt;p&gt;</w:t>
      </w:r>
      <w:r>
        <w:rPr>
          <w:sz w:val="32"/>
          <w:szCs w:val="32"/>
        </w:rPr>
        <w:t>再者，在戏剧表演中，无论是京剧还是话剧，都无法避免以言语为媒介进行情绪传递，而这种传递往往离不开对口腔结构、肢体语言以及声调变化等因素的考量。这意味着每一次台词背诰、舞台走位，都需通过提起或者放低声音来调整表情，使观众能够从不同角度理解角色心理状态，从而增加戏剧效果。而这些调整就是依赖于对声音本身及其中包含的声音元素（即我们的主題）的掌握——也就是说，这个过程充满了无形但却极其重要的“清”。</w:t>
      </w:r>
      <w:r>
        <w:rPr>
          <w:sz w:val="32"/>
          <w:szCs w:val="32"/>
        </w:rPr>
        <w:t>&lt;/p&gt;&lt;p&gt;</w:t>
      </w:r>
      <w:r>
        <w:rPr>
          <w:sz w:val="32"/>
          <w:szCs w:val="32"/>
        </w:rPr>
        <w:t>此外，在普通话教育中，学习正确发音也是必不可少的一环。老师们会教学生注意每个字母之间的声音连接，比如字头部是否应该微微提高，让全面的声带振动，以保证整个单词发出时具有良好的响亮度，并且尽可能减少连续两个辅音之间出现空隙的情况，这些都是为了确保语气流畅自然，同时保持足够数量的声音重复来给予句子的强弱分明，即使在日常生活中的简单交流也能展现出一种质朴而优雅的心灵风格。</w:t>
      </w:r>
      <w:r>
        <w:rPr>
          <w:sz w:val="32"/>
          <w:szCs w:val="32"/>
        </w:rPr>
        <w:t>&lt;/p&gt;&lt;p&gt;&lt;img src="/static-img/91btj3Ts3-7rqjTtVqVKo868qZA808poTPB9NibBSun9dY7L4K6j2WJAgrqQdGzwzrypkDzTymhM8H02JsFK6VvzWFFb20mnp_zM4jbnhJs.jpg"&gt;&lt;/p&gt;&lt;p&gt;</w:t>
      </w:r>
      <w:r>
        <w:rPr>
          <w:sz w:val="32"/>
          <w:szCs w:val="32"/>
        </w:rPr>
        <w:t>此举还可以见于儿童教育领域，因为小孩子刚开始接触文字时，他们对于正确发音尤为敏感，因此教师会特别注重教学儿童如何准确地区分相同或相似成分但意义不同的词汇，如</w:t>
      </w:r>
      <w:r>
        <w:rPr>
          <w:sz w:val="32"/>
          <w:szCs w:val="32"/>
        </w:rPr>
        <w:t xml:space="preserve">&amp;#34;ma&amp;#34; </w:t>
      </w:r>
      <w:r>
        <w:rPr>
          <w:sz w:val="32"/>
          <w:szCs w:val="32"/>
        </w:rPr>
        <w:t xml:space="preserve">和 </w:t>
      </w:r>
      <w:r>
        <w:rPr>
          <w:sz w:val="32"/>
          <w:szCs w:val="32"/>
        </w:rPr>
        <w:t xml:space="preserve">&amp;#34;ba&amp;#34; </w:t>
      </w:r>
      <w:r>
        <w:rPr>
          <w:sz w:val="32"/>
          <w:szCs w:val="32"/>
        </w:rPr>
        <w:t>的区别。如果没有这样的训练，小孩很容易混淆这类双向异母异根并列成分，也就无法真正进入阅读世界，因此这里面蕴含着多层次丰富多彩的人文关怀，就像一幅画布上描绘出来的小花、小草，它们虽然看似微不足道，但它们共同构成了整个图景之美。</w:t>
      </w:r>
      <w:r>
        <w:rPr>
          <w:sz w:val="32"/>
          <w:szCs w:val="32"/>
        </w:rPr>
        <w:t>&lt;/p&gt;&lt;p&gt;</w:t>
      </w:r>
      <w:r>
        <w:rPr>
          <w:sz w:val="32"/>
          <w:szCs w:val="32"/>
        </w:rPr>
        <w:t>最后，不可忽视的是文化认同与身份认同在这里扮演什么角色？当我们谈论关于某个文化背景下的艺术表现形式的时候，我们总是在潜移默化地运用一些特定的象征性元素，比如中文里的四声五调系统，那些被编织进那些历史悠久故事背后的线索都是关于人们怎样用他们自己的方式去表达自己，当这种方式被称作“咏叹”或者说是一个人的内心世界反映到了他周围环境的话语互动中，那么这种叫做文化认同的一个基本组成部分也是需要考虑到的内容之一，因为它决定了一切行为模式的一致性，而这个模式最终决定了我们的社会习惯，也因此影响到我们沟通交流的手法，最终影响到所有社会活动，就像水滴石穿一样慢慢积累成为今天我们所享受的大好生活。但这并不意味着停止追求新的技术创新，只要不断适应时代发展需求，为新技术提供支持并利用它们提升个人能力，同时尊重过去作为基础，让两者共存，不断推进人类文明向前发展下去。</w:t>
      </w:r>
      <w:r>
        <w:rPr>
          <w:sz w:val="32"/>
          <w:szCs w:val="32"/>
        </w:rPr>
        <w:t>&lt;/p&gt;&lt;p&gt;&lt;img src="/static-img/SqiOfSRJuafkdYKNnX3yQc68qZA808poTPB9NibBSun9dY7L4K6j2WJAgrqQdGzwzrypkDzTymhM8H02JsFK6VvzWFFb20mnp_zM4jbnhJs.jpg"&gt;&lt;/p&gt;&lt;p&gt;&lt;a href = "/doc/381474-</w:t>
      </w:r>
      <w:r>
        <w:rPr>
          <w:sz w:val="32"/>
          <w:szCs w:val="32"/>
        </w:rPr>
        <w:t>清韵的魅力与艺术探究</w:t>
      </w:r>
      <w:r>
        <w:rPr>
          <w:sz w:val="32"/>
          <w:szCs w:val="32"/>
        </w:rPr>
        <w:t>.doc" rel="alternate" download="381474-</w:t>
      </w:r>
      <w:r>
        <w:rPr>
          <w:sz w:val="32"/>
          <w:szCs w:val="32"/>
        </w:rPr>
        <w:t>清韵的魅力与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