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探索与体验</w:t>
      </w:r>
      <w:r>
        <w:rPr>
          <w:sz w:val="32"/>
          <w:szCs w:val="32"/>
        </w:rPr>
        <w:t>&lt;/p&gt;&lt;p&gt;&lt;img src="/static-img/qBSU6R7bunWNz8A4calP24YhwCGtPZJzlSG6Yr4virWHuC-3R7ovV8yMxM-oL66R.png"&gt;&lt;/p&gt;&lt;p&gt;</w:t>
      </w:r>
      <w:r>
        <w:rPr>
          <w:sz w:val="32"/>
          <w:szCs w:val="32"/>
        </w:rPr>
        <w:t>森林，作为地球上最古老和最丰富的生态系统之一，它不仅是生物多样性的宝库，也是人类精神追求与自然和谐共处的象征。迈开腿，让尝尝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态平衡</w:t>
      </w:r>
      <w:r>
        <w:rPr>
          <w:sz w:val="32"/>
          <w:szCs w:val="32"/>
        </w:rPr>
        <w:t>&lt;/p&gt;&lt;p&gt;&lt;img src="/static-img/xQ7_iQWZYbyxEixj_aKI4oYhwCGtPZJzlSG6Yr4virWHuC-3R7ovV8yMxM-oL66R.jpg"&gt;&lt;/p&gt;&lt;p&gt;</w:t>
      </w:r>
      <w:r>
        <w:rPr>
          <w:sz w:val="32"/>
          <w:szCs w:val="32"/>
        </w:rPr>
        <w:t>森林中每一棵树、每一种动物都扮演着不可或缺的角色，构成一个错综复杂的食物网。它们通过分工合作维持着生态平衡，为大地提供了清新空气和水源，同时也是微观循环过程中的重要组成部分。这一生态结构对全球气候变化具有重要影响，是我们学习自然规律、保护环境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之地</w:t>
      </w:r>
      <w:r>
        <w:rPr>
          <w:sz w:val="32"/>
          <w:szCs w:val="32"/>
        </w:rPr>
        <w:t>&lt;/p&gt;&lt;p&gt;&lt;img src="/static-img/yrAmq0RLi1DYHhaFJ3_gN4YhwCGtPZJzlSG6Yr4virWHuC-3R7ovV8yMxM-oL66R.jpg"&gt;&lt;/p&gt;&lt;p&gt;</w:t>
      </w:r>
      <w:r>
        <w:rPr>
          <w:sz w:val="32"/>
          <w:szCs w:val="32"/>
        </w:rPr>
        <w:t>森林深邃而神秘，它蕴含着丰富的地质历史，可以让人在漫步中回溯时间，感受古老文明留下的痕迹。在这里，我们可以亲身实践科学探究，将理论知识与现实世界相结合，这样的亲身体验对于年轻一代尤为重要，有助于培养他们对自然界的敬畏之心和爱护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场所</w:t>
      </w:r>
      <w:r>
        <w:rPr>
          <w:sz w:val="32"/>
          <w:szCs w:val="32"/>
        </w:rPr>
        <w:t>&lt;/p&gt;&lt;p&gt;&lt;img src="/static-img/ZEQ-UEJIvB9Kw8-3NeSpG4YhwCGtPZJzlSG6Yr4virWHuC-3R7ovV8yMxM-oL66R.jpg"&gt;&lt;/p&gt;&lt;p&gt;</w:t>
      </w:r>
      <w:r>
        <w:rPr>
          <w:sz w:val="32"/>
          <w:szCs w:val="32"/>
        </w:rPr>
        <w:t>在喧嚣都市生活中，森林带给人们的是宁静与纯净。它提供了一种独特的心灵放松方式，无论是远足、野餐还是简单地坐在树下沉思，都能帮助人们摆脱压力，从容应对日常生活中的烦恼。在这样的环境下，人们更容易接近自己的内心，与自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地标</w:t>
      </w:r>
      <w:r>
        <w:rPr>
          <w:sz w:val="32"/>
          <w:szCs w:val="32"/>
        </w:rPr>
        <w:t>&lt;/p&gt;&lt;p&gt;&lt;img src="/static-img/NHM2V5H_G8BBg3A1qIyJUYYhwCGtPZJzlSG6Yr4virWHuC-3R7ovV8yMxM-oL66R.jpg"&gt;&lt;/p&gt;&lt;p&gt;</w:t>
      </w:r>
      <w:r>
        <w:rPr>
          <w:sz w:val="32"/>
          <w:szCs w:val="32"/>
        </w:rPr>
        <w:t>林间小径上的石碑记载着古人的智慧；山脚边的小屋藏匿着民间故事；溪流旁的小桥承载着诗人的情怀……这些都是文化遗产的一部分，对后世有著重大的启示意义。游览森林，不仅是一次视觉盛宴，更是一次精神上的洗礼，让我们从中汲取历史文化底蕴，为现代社会注入更多传统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资源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拥有无限的人文景观，还蕴藏了巨大的经济价值。木材、药材等资源为人类生产生活提供了坚实基础。而且，随着可再生的能源技术发展，如生物质能等新兴产业也在不断涌现，为实现绿色循环经济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暖化、新冠疫情等挑战，我们越来越意识到需要采取行动减少碳排放，加强环境保护工作。在这个过程中，每个人的选择都至关重要，比如支持可持续发展项目，或是在日常生活里减少一次性产品使用，都会在不知不觉中推动绿色转型进程。森林正成为我们理解并遵守这一责任所必需的情境剧本。</w:t>
      </w:r>
      <w:r>
        <w:rPr>
          <w:sz w:val="32"/>
          <w:szCs w:val="32"/>
        </w:rPr>
        <w:t>&lt;/p&gt;&lt;p&gt;&lt;a href = "/doc/381980-</w:t>
      </w:r>
      <w:r>
        <w:rPr>
          <w:sz w:val="32"/>
          <w:szCs w:val="32"/>
        </w:rPr>
        <w:t>森林的诱惑探索与体验</w:t>
      </w:r>
      <w:r>
        <w:rPr>
          <w:sz w:val="32"/>
          <w:szCs w:val="32"/>
        </w:rPr>
        <w:t>.doc" rel="alternate" download="381980-</w:t>
      </w:r>
      <w:r>
        <w:rPr>
          <w:sz w:val="32"/>
          <w:szCs w:val="32"/>
        </w:rPr>
        <w:t>森林的诱惑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