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与老妈的故事</w:t>
      </w:r>
      <w:r>
        <w:rPr>
          <w:sz w:val="32"/>
          <w:szCs w:val="32"/>
        </w:rPr>
        <w:t>&lt;/p&gt;&lt;p&gt;&lt;img src="/static-img/-y9Ktsa022MfNLkbrq66n4YhwCGtPZJzlSG6Yr4virWHuC-3R7ovV8yMxM-oL66R.jpg"&gt;&lt;/p&gt;&lt;p&gt;</w:t>
      </w:r>
      <w:r>
        <w:rPr>
          <w:sz w:val="32"/>
          <w:szCs w:val="32"/>
        </w:rPr>
        <w:t>疫情期间与老妈的日常生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爆发之初，家中的气氛变得紧张而凝重。为了减少外出风险，我们决定将生活模式进行了一次大变革。每天都在家中度过，每个人都必须遵守严格的卫生规范，以防止病毒传播。在这样的环境下，老妈不仅要照顾好我，还要学会了使用各种新技术，如视频通话软件，这样我们才能保持联系，互相鼓励。</w:t>
      </w:r>
      <w:r>
        <w:rPr>
          <w:sz w:val="32"/>
          <w:szCs w:val="32"/>
        </w:rPr>
        <w:t>&lt;/p&gt;&lt;p&gt;&lt;img src="/static-img/kA5H0P0uR__vjKsavSK8SYYhwCGtPZJzlSG6Yr4virWHuC-3R7ovV8yMxM-oL66R.png"&gt;&lt;/p&gt;&lt;p&gt;</w:t>
      </w:r>
      <w:r>
        <w:rPr>
          <w:sz w:val="32"/>
          <w:szCs w:val="32"/>
        </w:rPr>
        <w:t>老妈成为家庭中不可或缺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我发现老妈成为了家庭中最坚强的人。她不仅料理好饭菜，还学会了如何处理一些简单的手工艺品，为我们的日常生活增添了一份温馨和趣味。她的这些小确幸让整个家庭的心情都得到了提升，她成了我们所有人心中的宝贝。</w:t>
      </w:r>
      <w:r>
        <w:rPr>
          <w:sz w:val="32"/>
          <w:szCs w:val="32"/>
        </w:rPr>
        <w:t>&lt;/p&gt;&lt;p&gt;&lt;img src="/static-img/pgIFiPUTzWDdfVw9uz8-i4YhwCGtPZJzlSG6Yr4virWHuC-3R7ovV8yMxM-oL66R.jpg"&gt;&lt;/p&gt;&lt;p&gt;</w:t>
      </w:r>
      <w:r>
        <w:rPr>
          <w:sz w:val="32"/>
          <w:szCs w:val="32"/>
        </w:rPr>
        <w:t>老妈对抗恐惧、坚持正面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持续，我们也开始担心。但是，在这种困难时期，老妈展现出了前所未有的勇气和决心。她始终保持乐观的情绪，不断地给予我们积极向上的力量，让我们感受到了生命中的无限可能。</w:t>
      </w:r>
      <w:r>
        <w:rPr>
          <w:sz w:val="32"/>
          <w:szCs w:val="32"/>
        </w:rPr>
        <w:t>&lt;/p&gt;&lt;p&gt;&lt;img src="/static-img/wKUrJCB0598JSxg_M6i4RYYhwCGtPZJzlSG6Yr4virWHuC-3R7ovV8yMxM-oL66R.png"&gt;&lt;/p&gt;&lt;p&gt;</w:t>
      </w:r>
      <w:r>
        <w:rPr>
          <w:sz w:val="32"/>
          <w:szCs w:val="32"/>
        </w:rPr>
        <w:t>老妈在学习新知识方面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时代的要求，老妈开始学习计算机操作和网络安全知识。这一过程虽然艰难，但她没有放弃，而是更加勤奋地去探索和掌握新的技能。这不仅提高了她的自信，也为我们的家庭带来了更多新的技术应用。</w:t>
      </w:r>
      <w:r>
        <w:rPr>
          <w:sz w:val="32"/>
          <w:szCs w:val="32"/>
        </w:rPr>
        <w:t>&lt;/p&gt;&lt;p&gt;&lt;img src="/static-img/EO8dU_NLj6d0zp1NvuHkDoYhwCGtPZJzlSG6Yr4virWHuC-3R7ovV8yMxM-oL66R.png"&gt;&lt;/p&gt;&lt;p&gt;</w:t>
      </w:r>
      <w:r>
        <w:rPr>
          <w:sz w:val="32"/>
          <w:szCs w:val="32"/>
        </w:rPr>
        <w:t>老妈如何维护社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交活动受到限制，但这并没有阻碍老妈建立起新的友谊。她通过电话、视频等方式，与朋友们保持着联系，并且还帮助周围的人解决一些实际问题，这种行为赢得了大家的一致赞誉，使得原本因为隔离而感到孤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爸与孩子之间感情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时期，由于工作上不得不远离亲人，我也经历了许多挑战。但即使如此，我依旧能够感受到从远方发送来的爱。我知道，无论发生什么，只要有我的父母在，就不会感到孤单。而对于我来说，最重要的是能够陪伴他们一起度过这一段时间，将来回忆起来会是一段美好的记忆。</w:t>
      </w:r>
      <w:r>
        <w:rPr>
          <w:sz w:val="32"/>
          <w:szCs w:val="32"/>
        </w:rPr>
        <w:t>&lt;/p&gt;&lt;p&gt;&lt;a href = "/doc/381984-</w:t>
      </w:r>
      <w:r>
        <w:rPr>
          <w:sz w:val="32"/>
          <w:szCs w:val="32"/>
        </w:rPr>
        <w:t>疫情期间与老妈的故事</w:t>
      </w:r>
      <w:r>
        <w:rPr>
          <w:sz w:val="32"/>
          <w:szCs w:val="32"/>
        </w:rPr>
        <w:t>.doc" rel="alternate" download="381984-</w:t>
      </w:r>
      <w:r>
        <w:rPr>
          <w:sz w:val="32"/>
          <w:szCs w:val="32"/>
        </w:rPr>
        <w:t>疫情期间与老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