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人物重生官途中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充满变幻的世界里，有些人命运多舛，经历了一番波折后再次站在了人生的起点。他们是那些被称为“重生”的人，他们拥有着特殊的能力和经历，每一次重生都让他们更加坚韧，更有智慧。在这样的背景下，我们今天要讲述的是一位年轻小伙子的故事，他的名字叫做周翰林，是一个才华横溢、机智过人的青年。</w:t>
      </w:r>
      <w:r>
        <w:rPr>
          <w:sz w:val="32"/>
          <w:szCs w:val="32"/>
        </w:rPr>
        <w:t>&lt;/p&gt;&lt;p&gt;&lt;img src="/static-img/IsLno3Q84eL_6XhbDFuxSUHjy16uyAaiW4B5BHIQSe8JLky2p9DPY6fNnOvQm7kA.jpeg"&gt;&lt;/p&gt;&lt;p&gt;</w:t>
      </w:r>
      <w:r>
        <w:rPr>
          <w:sz w:val="32"/>
          <w:szCs w:val="32"/>
        </w:rPr>
        <w:t>第一点：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翰林在一次偶然的机会下，发现自己竟然能够回到过去。他意识到，这是一个巨大的机会，可以改变他的人生轨迹。于是，他决定利用这一能力，去实现自己的梦想——成为一名高级官员。这是一条充满坎坷和挑战的道路，但周翰林并没有退缩，因为他知道，只有不断地努力和学习，才能真正地掌握这门艺术。</w:t>
      </w:r>
      <w:r>
        <w:rPr>
          <w:sz w:val="32"/>
          <w:szCs w:val="32"/>
        </w:rPr>
        <w:t>&lt;/p&gt;&lt;p&gt;&lt;img src="/static-img/3XwdONIK5HdDpx_jCFuHnkHjy16uyAaiW4B5BHIQSe_ub9HpMyA1phi25lk4fWRq0N_AwewPQsu_fsFaJeUr1A.jpeg"&gt;&lt;/p&gt;&lt;p&gt;</w:t>
      </w:r>
      <w:r>
        <w:rPr>
          <w:sz w:val="32"/>
          <w:szCs w:val="32"/>
        </w:rPr>
        <w:t>第二点：入仕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一世中，周翰林以极高的成绩考入了最顶尖的心理学研究院。他深知，要想成功，就必须从根本上理解人性，所以他投身于心理学研究中，不断地探索人类行为背后的原因。在这里，他结识了许多志同道合的人，也结下了不少难忘的情谊。</w:t>
      </w:r>
      <w:r>
        <w:rPr>
          <w:sz w:val="32"/>
          <w:szCs w:val="32"/>
        </w:rPr>
        <w:t>&lt;/p&gt;&lt;p&gt;&lt;img src="/static-img/ZiHgafSPXibAjk7ZbYMMdEHjy16uyAaiW4B5BHIQSe_ub9HpMyA1phi25lk4fWRq0N_AwewPQsu_fsFaJeUr1A.jpeg"&gt;&lt;/p&gt;&lt;p&gt;</w:t>
      </w:r>
      <w:r>
        <w:rPr>
          <w:sz w:val="32"/>
          <w:szCs w:val="32"/>
        </w:rPr>
        <w:t>第三点：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周翰林逐渐成长为一个不可忽视的人物。他利用自己的知识和经验，在政治斗争中游刃有余，一步步攀登到了更高的地位。在他的身上，无论是在言谈举止还是决策分析，都透露出一种超凡脱俗的气质，让人们对他敬佩不已。</w:t>
      </w:r>
      <w:r>
        <w:rPr>
          <w:sz w:val="32"/>
          <w:szCs w:val="32"/>
        </w:rPr>
        <w:t>&lt;/p&gt;&lt;p&gt;&lt;img src="/static-img/nh8lXCGSTbLRTLQwAHBH50Hjy16uyAaiW4B5BHIQSe_ub9HpMyA1phi25lk4fWRq0N_AwewPQsu_fsFaJeUr1A.jpeg"&gt;&lt;/p&gt;&lt;p&gt;</w:t>
      </w:r>
      <w:r>
        <w:rPr>
          <w:sz w:val="32"/>
          <w:szCs w:val="32"/>
        </w:rPr>
        <w:t>第四点：逆境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每一步都是顺利得像走路一样平坦。面对各种困难和挑战时，周翰林总是表现出一种冷静而坚定的态度。他知道，只要心存勇气，即使是最艰难的时候也能找到突破口。正是在这些逆境中，他更加锻炼出了自己的意志力，使自己变得更加强大。</w:t>
      </w:r>
      <w:r>
        <w:rPr>
          <w:sz w:val="32"/>
          <w:szCs w:val="32"/>
        </w:rPr>
        <w:t>&lt;/p&gt;&lt;p&gt;&lt;img src="/static-img/7kCDO6F0c5_XfB1nxhRiuEHjy16uyAaiW4B5BHIQSe_ub9HpMyA1phi25lk4fWRq0N_AwewPQsu_fsFaJeUr1A.jpeg"&gt;&lt;/p&gt;&lt;p&gt;</w:t>
      </w:r>
      <w:r>
        <w:rPr>
          <w:sz w:val="32"/>
          <w:szCs w:val="32"/>
        </w:rPr>
        <w:t>第五点：奇遇与交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官途上的行程中，无数令人印象深刻的人物出现，他们有的聪明绝顶，有의才华横溢，有的是经验丰富，而有的则是不屈不挠。每一个人都给予了周翰林宝贵的教训，也带来了无尽的情感支持。他的朋友圈里，从来就没有缺乏激情、热血与智慧相结合的人们，这些奇妙的情缘，也成为了他生命中的独特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风流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最终，在朝堂之巅站立着的是那个曾经默默无闻的小伙子—— 周翰林。当夜幕降临时，那个曾经被遗忘的地方，现在却成了他事业辉煌的一个见证。当所有的事业达到了鼎盛期时，没有谁能预料到接下来会发生什么变化。而就在那一瞬间，当一切似乎都完美无瑕的时候，却突然有一种力量将整个局势颠覆起来。那个人物，就是我们前文提到的那个具有特殊能力的小伙子—— 周翰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神秘莫测的大千世界里，我们看到了一个普通人的崛起，又看到了另一个普通人的落幕。但对于那些追求卓越、勇敢面对未知的人来说，“重生之官途风流”永远不会结束，它只会因为新的旅程而继续延伸下去。</w:t>
      </w:r>
      <w:r>
        <w:rPr>
          <w:sz w:val="32"/>
          <w:szCs w:val="32"/>
        </w:rPr>
        <w:t>&lt;/p&gt;&lt;p&gt;&lt;a href = "/doc/382184-</w:t>
      </w:r>
      <w:r>
        <w:rPr>
          <w:sz w:val="32"/>
          <w:szCs w:val="32"/>
        </w:rPr>
        <w:t>风流人物重生官途中的奇遇与挑战</w:t>
      </w:r>
      <w:r>
        <w:rPr>
          <w:sz w:val="32"/>
          <w:szCs w:val="32"/>
        </w:rPr>
        <w:t>.doc" rel="alternate" download="382184-</w:t>
      </w:r>
      <w:r>
        <w:rPr>
          <w:sz w:val="32"/>
          <w:szCs w:val="32"/>
        </w:rPr>
        <w:t>风流人物重生官途中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