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</w:t>
      </w:r>
      <w:r>
        <w:rPr>
          <w:sz w:val="48"/>
          <w:szCs w:val="48"/>
        </w:rPr>
        <w:t>-</w:t>
      </w:r>
      <w:r>
        <w:rPr>
          <w:sz w:val="48"/>
          <w:szCs w:val="48"/>
        </w:rPr>
        <w:t>别墅中的女仆黄晓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lt;/p&gt;&lt;p&gt;&lt;img src="/static-img/UCzK_ZRwL4nMHp7pCRZ8mc68qZA808poTPB9NibBSulE3-l9OOLwYkEPSoZoL8To.jpg"&gt;&lt;/p&gt;&lt;p&gt;</w:t>
      </w:r>
      <w:r>
        <w:rPr>
          <w:sz w:val="32"/>
          <w:szCs w:val="32"/>
        </w:rPr>
        <w:t>在豪华别墅的背后，往往隐藏着一个不为人知的世界——女仆们。他们是别墅运转的重要组成部分，却常被视为不可见的人。黄晓娟，就是这样一位轮换中的女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第一次来到这座别墅，是在一个风和日丽的春天。当时，她刚从农村迁移到城市，找到了这个工作机会。她负责清洁、烹饪和照顾主人的一切生活琐事。但随着时间的推移，黄晓娟发现自己无法适应这种快速变化的地理环境，她决定离开。</w:t>
      </w:r>
      <w:r>
        <w:rPr>
          <w:sz w:val="32"/>
          <w:szCs w:val="32"/>
        </w:rPr>
        <w:t>&lt;/p&gt;&lt;p&gt;&lt;img src="/static-img/r5n7crT9KawfupH7ia_rWM68qZA808poTPB9NibBSun9dY7L4K6j2WJAgrqQdGzwzrypkDzTymhM8H02JsFK6VvzWFFb20mnp_zM4jbnhJs.jpg"&gt;&lt;/p&gt;&lt;p&gt;</w:t>
      </w:r>
      <w:r>
        <w:rPr>
          <w:sz w:val="32"/>
          <w:szCs w:val="32"/>
        </w:rPr>
        <w:t>但她的故事并没有结束。在另一个夏季，当一家富裕家庭需要短期内雇佣临时女仆时，黄晓娟再次出现在了别墅里。这一次，她带来了新的经验和对生活更深刻的理解。她更加熟练地掌握了烹饪技艺，更懂得如何与不同背景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不同的地主也会给她带来不同的挑战。一位严格要求所有物品都必须按特定方式摆放的老板娘，让她的工作变得既繁琐又紧张；而另一位热情好客但缺乏管理能力的大亨，则让她的工作变成了杂乱无章的小冒险。</w:t>
      </w:r>
      <w:r>
        <w:rPr>
          <w:sz w:val="32"/>
          <w:szCs w:val="32"/>
        </w:rPr>
        <w:t>&lt;/p&gt;&lt;p&gt;&lt;img src="/static-img/KEd8iynBjLiQUJhyLTL4is68qZA808poTPB9NibBSun9dY7L4K6j2WJAgrqQdGzwzrypkDzTymhM8H02JsFK6VvzWFFb20mnp_zM4jbnhJs.jpg"&gt;&lt;/p&gt;&lt;p&gt;</w:t>
      </w:r>
      <w:r>
        <w:rPr>
          <w:sz w:val="32"/>
          <w:szCs w:val="32"/>
        </w:rPr>
        <w:t>尽管面对各种困难和挑战，但黄晓娟始终坚持下来，因为她知道，这份工作虽然辛苦，但也是她能够改善自身状况、提高生活质量的手段。而当每个合同结束的时候，无论结果如何，她都会感谢曾经给予过她机会的地方，并期待下一次轮换中能遇到更多新鲜的事物、新鲜的人生体验。</w:t>
      </w:r>
      <w:r>
        <w:rPr>
          <w:sz w:val="32"/>
          <w:szCs w:val="32"/>
        </w:rPr>
        <w:t>&lt;/p&gt;&lt;p&gt;&lt;a href = "/doc/382252-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墅中的女仆黄晓娟的故事</w:t>
      </w:r>
      <w:r>
        <w:rPr>
          <w:sz w:val="32"/>
          <w:szCs w:val="32"/>
        </w:rPr>
        <w:t>.doc" rel="alternate" download="382252-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墅中的女仆黄晓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