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椅子上我写了一篇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时候，我的背痛得要命，因为椅子的扶手太高了，我不得不把书本放在膝盖上，双手支撑着头部才能微微抬起眼睛去阅读。但我并没有因为这点小麻烦就放弃，而是调整了姿势，用力挺直身体，将注意力集中在文字和想法上。</w:t>
      </w:r>
      <w:r>
        <w:rPr>
          <w:sz w:val="32"/>
          <w:szCs w:val="32"/>
        </w:rPr>
        <w:t>&lt;/p&gt;&lt;p&gt;&lt;img src="/static-img/-B178W4pz7aISuP6Lhsu8MU4ytSSuG6hmwiW_TkTnA4lA_SeRndP5ELniNrht91f.jpg"&gt;&lt;/p&gt;&lt;p&gt;</w:t>
      </w:r>
      <w:r>
        <w:rPr>
          <w:sz w:val="32"/>
          <w:szCs w:val="32"/>
        </w:rPr>
        <w:t>那一天，我正在写一篇关于梦想的作文。我对梦想充满热情，每当想到未来的自己能成为什么样的人，就感觉到一种前所未有的激动与期待。虽然周围的一切都让我感到疲惫，但我的笔却始终坚持下来，不停地在纸张上留下流畅而富有表现力的字迹。</w:t>
      </w:r>
      <w:r>
        <w:rPr>
          <w:sz w:val="32"/>
          <w:szCs w:val="32"/>
        </w:rPr>
        <w:t>&lt;/p&gt;&lt;p&gt;</w:t>
      </w:r>
      <w:r>
        <w:rPr>
          <w:sz w:val="32"/>
          <w:szCs w:val="32"/>
        </w:rPr>
        <w:t>我记得，那时的室内光线有些昏暗，但我却好像被一种神秘的力量吸引，仿佛整个世界都在等待着我将这些心中最真实的情感和思想以最美妙的声音传达出去。在这个过程中，时间似乎也变得格外珍贵，每一个字每一个句子都像是生命中的宝贵瞬间，被永远锁定在那些简简单单的符号之间。</w:t>
      </w:r>
      <w:r>
        <w:rPr>
          <w:sz w:val="32"/>
          <w:szCs w:val="32"/>
        </w:rPr>
        <w:t>&lt;/p&gt;&lt;p&gt;&lt;img src="/static-img/giZCVMKBUKLG7t2XKWq2A8U4ytSSuG6hmwiW_TkTnA7Y8A7AI7IDeZw4r4bS6TJs8n4Z_hPvSp-Tukqa3_oYIQ.jpg"&gt;&lt;/p&gt;&lt;p&gt;</w:t>
      </w:r>
      <w:r>
        <w:rPr>
          <w:sz w:val="32"/>
          <w:szCs w:val="32"/>
        </w:rPr>
        <w:t>当我完成了作文，并且整理好桌面，这个又大又硬的椅子，它终于从劳累中解脱出来，让我的身躯得到休息。而那个关于梦想的小故事，也随着它悄然消失于日后的回忆之中，只留下了一份深刻而温暖的心情——无论何时，无论何地，只要有这样的勇气和决心，即使是在最不利的情况下，我们也能创造出属于自己的精彩篇章。</w:t>
      </w:r>
      <w:r>
        <w:rPr>
          <w:sz w:val="32"/>
          <w:szCs w:val="32"/>
        </w:rPr>
        <w:t>&lt;/p&gt;&lt;p&gt;&lt;a href = "/doc/382647-</w:t>
      </w:r>
      <w:r>
        <w:rPr>
          <w:sz w:val="32"/>
          <w:szCs w:val="32"/>
        </w:rPr>
        <w:t>坐在又大又硬的椅子上我写了一篇作文</w:t>
      </w:r>
      <w:r>
        <w:rPr>
          <w:sz w:val="32"/>
          <w:szCs w:val="32"/>
        </w:rPr>
        <w:t>.doc" rel="alternate" download="382647-</w:t>
      </w:r>
      <w:r>
        <w:rPr>
          <w:sz w:val="32"/>
          <w:szCs w:val="32"/>
        </w:rPr>
        <w:t>坐在又大又硬的椅子上我写了一篇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