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我家的竹马竟然是我暗恋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竹马竟然是我暗恋的白月光！</w:t>
      </w:r>
      <w:r>
        <w:rPr>
          <w:sz w:val="32"/>
          <w:szCs w:val="32"/>
        </w:rPr>
        <w:t>&lt;/p&gt;&lt;p&gt;&lt;img src="/static-img/vX_bBWyxGzN710NzMDULMp1F_Xw5RUoyOjQfDBUE64r3Wu3riC5RQc7Nhba1_uNh.jpeg"&gt;&lt;/p&gt;&lt;p&gt;</w:t>
      </w:r>
      <w:r>
        <w:rPr>
          <w:sz w:val="32"/>
          <w:szCs w:val="32"/>
        </w:rPr>
        <w:t>从小到大，我和他是青梅竹马，几乎可以说是同桌了。我们一起上学，一起下学，一起参加各类活动，从不曾有过一天没有见面的日子。在大家眼中，我们简直就是两个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我心里一直隐藏着一个秘密：他在我心中的地位远远超出了普通的朋友。他是我暗恋的对象，是我内心深处所谓的“白月光”。虽然我们之间从未有过任何特别的情感互动，但我的心里却始终对他充满了期待和憧憬。</w:t>
      </w:r>
      <w:r>
        <w:rPr>
          <w:sz w:val="32"/>
          <w:szCs w:val="32"/>
        </w:rPr>
        <w:t>&lt;/p&gt;&lt;p&gt;&lt;img src="/static-img/tK5LcosTPRUI4RdN-nDMWZ1F_Xw5RUoyOjQfDBUE64r3Wu3riC5RQc7Nhba1_uNh.jpeg"&gt;&lt;/p&gt;&lt;p&gt;</w:t>
      </w:r>
      <w:r>
        <w:rPr>
          <w:sz w:val="32"/>
          <w:szCs w:val="32"/>
        </w:rPr>
        <w:t>有一次，我们学校组织了一场文化节，他主动请缨承担了舞台剧目的男主角，而我则被安排为女助手。每当他站在舞台中央发言或表演时，我都能感觉到周围人的目光都聚焦在他身上。我也跟随着他的脚步，每次台词结束后都会忍不住偷偷瞥向他，那份炙热与自豪让我仿佛能够触碰到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那天晚上的颁奖仪式上，当他们宣布最受欢迎男演员奖项的时候，我看到他的脸庞闪耀着胜利之光。那一刻，我的心跳加速，无数想法在脑海中翻涌：难道这就是命运给予我们的机会吗？</w:t>
      </w:r>
      <w:r>
        <w:rPr>
          <w:sz w:val="32"/>
          <w:szCs w:val="32"/>
        </w:rPr>
        <w:t>&lt;/p&gt;&lt;p&gt;&lt;img src="/static-img/lQORufONZQEgvOW7a8JrMZ1F_Xw5RUoyOjQfDBUE64r3Wu3riC5RQc7Nhba1_uNh.jpg"&gt;&lt;/p&gt;&lt;p&gt;</w:t>
      </w:r>
      <w:r>
        <w:rPr>
          <w:sz w:val="32"/>
          <w:szCs w:val="32"/>
        </w:rPr>
        <w:t>然而，接下来发生的事情彻底打乱了我的计划。在颁奖典礼结束后，他走向前来亲吻获奖者时，却意外地低声对旁边的一个女孩耳语，然后轻轻牵起她的手离开。我站在原地，如同世界尽头的孤独一人，在那片混乱的人群中，只能用愣神儿看待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一直以来的竹马，不仅仅是一个常人所理解的朋友，更可能是一位潜藏于众人之中的英雄，或许更应该说，他正是那个她梦寐以求的心头好——她的白月光。而这个事实，对于一个沉浸在幻想中的少年来说无疑是个重击，让我不得不重新审视自己的情感和生活，从此以后，再也不是只知道仰望别人的星空，而是学会自己去追寻属于自己的路。</w:t>
      </w:r>
      <w:r>
        <w:rPr>
          <w:sz w:val="32"/>
          <w:szCs w:val="32"/>
        </w:rPr>
        <w:t>&lt;/p&gt;&lt;p&gt;&lt;img src="/static-img/b7XMWhtOpBCpFFO1LgfNgZ1F_Xw5RUoyOjQfDBUE64r3Wu3riC5RQc7Nhba1_uNh.jpeg"&gt;&lt;/p&gt;&lt;p&gt;&lt;a href = "/doc/382887-</w:t>
      </w:r>
      <w:r>
        <w:rPr>
          <w:sz w:val="32"/>
          <w:szCs w:val="32"/>
        </w:rPr>
        <w:t>竹马是女主白月光我家的竹马竟然是我暗恋的白月光</w:t>
      </w:r>
      <w:r>
        <w:rPr>
          <w:sz w:val="32"/>
          <w:szCs w:val="32"/>
        </w:rPr>
        <w:t>.doc" rel="alternate" download="382887-</w:t>
      </w:r>
      <w:r>
        <w:rPr>
          <w:sz w:val="32"/>
          <w:szCs w:val="32"/>
        </w:rPr>
        <w:t>竹马是女主白月光我家的竹马竟然是我暗恋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