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次尝试的云雨之旅玉米地虎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次尝试的云雨之旅：玉米地虎子的故事</w:t>
      </w:r>
      <w:r>
        <w:rPr>
          <w:sz w:val="32"/>
          <w:szCs w:val="32"/>
        </w:rPr>
        <w:t>&lt;/p&gt;&lt;p&gt;&lt;img src="/static-img/gawdfWnM-CVgL0THDpK03YqVOMFBPOeCWh4xSv2Lwlol-41FcHZDEpSc8f5o_T2Y.jpg"&gt;&lt;/p&gt;&lt;p&gt;</w:t>
      </w:r>
      <w:r>
        <w:rPr>
          <w:sz w:val="32"/>
          <w:szCs w:val="32"/>
        </w:rPr>
        <w:t>在一个宁静的小村庄里，生长着一片金黄色的玉米地。阳光照耀下，玉米叶子如同翠绿的海洋，波动着微风。这里住着一只小虎子，它名叫虎子，是村里的宠物，被村民们称为“玉米地虎子”。它每天都和农民一起劳作，在温暖的阳光下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夏天是特别的一个季节，对于年幼的虎子来说，这将是一个全新的开始。这一年，它决定要尝试一些新事物，要体验一下所谓的人生云雨。在这过程中，它遇到了一些挑战，也收获了许多宝贵的经历。</w:t>
      </w:r>
      <w:r>
        <w:rPr>
          <w:sz w:val="32"/>
          <w:szCs w:val="32"/>
        </w:rPr>
        <w:t>&lt;/p&gt;&lt;p&gt;&lt;img src="/static-img/NZKXUziExjh8C8YPPoAm7YqVOMFBPOeCWh4xSv2LwloXHFmc7b5iX5hQunwg_N7BEff1jgAV8y0AQL6mHKq2IqgDCTPlZyw72AibYUxktyc.png"&gt;&lt;/p&gt;&lt;p&gt;</w:t>
      </w:r>
      <w:r>
        <w:rPr>
          <w:sz w:val="32"/>
          <w:szCs w:val="32"/>
        </w:rPr>
        <w:t>首先是勇气与信心的问题。由于前几次尝试并不成功，小虎子的胆量受到了打击。但它并没有放弃，而是在一次次失败后不断学习和适应，最终学会了如何更好地面对困难。在一次突如其来的风暴中，小虎子站稳了脚跟，没有被狂风吹倒，而是在狂风过后的第二天，用自己的双手把被摧毁的一部分玉米重新栽回土里。这不仅展现了它坚韧不拔的心态，也让农民们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友情与合作的问题。在一个忙碌的植保日，小虎子帮助农民清理田间杂草时，与一只野鸡结下了深厚的情谊。那只野鸡虽然外表孤傲，但实际上非常善良，每当夜幕降临时，它都会悄悄来到小虎子的身边陪伴，那种默契和理解让小虎子感受到了生命中的另一份美好——友情。</w:t>
      </w:r>
      <w:r>
        <w:rPr>
          <w:sz w:val="32"/>
          <w:szCs w:val="32"/>
        </w:rPr>
        <w:t>&lt;/p&gt;&lt;p&gt;&lt;img src="/static-img/t5SXOkTIjN2AIhsmjqjTnIqVOMFBPOeCWh4xSv2LwloXHFmc7b5iX5hQunwg_N7BEff1jgAV8y0AQL6mHKq2IqgDCTPlZyw72AibYUxktyc.jpg"&gt;&lt;/p&gt;&lt;p&gt;</w:t>
      </w:r>
      <w:r>
        <w:rPr>
          <w:sz w:val="32"/>
          <w:szCs w:val="32"/>
        </w:rPr>
        <w:t>再者是责任与承诺的问题。当发生了一场意外的大火，一部分玉米被烧焦之后，小虎子立即意识到这是自己应该负责的事情。尽管害怕，但它还是鼓起勇气跑去寻找水源，用尽全力浇灭火苗，并且在灾后组织其他动物帮助恢复田园秩序。这件事不仅锻炼了小虎子的责任感，还让整个村庄的人都对他充满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知识与智慧的问题。一位老渔夫偶尔游过河流，看见小孩在河边玩耍，便向他讲述大海上的奇妙生物，以及它们如何根据季节变化而改变颜色或行为。他用这些故事教会了小孩如何观察周围世界，从而增进了解自然界奥秘的小步伐，让小孩对于未知充满好奇心，同时也培养出探索精神。</w:t>
      </w:r>
      <w:r>
        <w:rPr>
          <w:sz w:val="32"/>
          <w:szCs w:val="32"/>
        </w:rPr>
        <w:t>&lt;/p&gt;&lt;p&gt;&lt;img src="/static-img/TSzBdRlBE1XKF0CERhuRdIqVOMFBPOeCWh4xSv2LwloXHFmc7b5iX5hQunwg_N7BEff1jgAV8y0AQL6mHKq2IqgDCTPlZyw72AibYUxktyc.png"&gt;&lt;/p&gt;&lt;p&gt;</w:t>
      </w:r>
      <w:r>
        <w:rPr>
          <w:sz w:val="32"/>
          <w:szCs w:val="32"/>
        </w:rPr>
        <w:t>最后，有自我提升问题。当秋收结束，大批大批丰硕的玉米成熟时，小孩子感到非常骄傲，因为他知道自己有能力帮助完成这一切。他开始思考怎样才能使自己的努力更加有效率，以便能更快、更好的完成工作。这意味着，他需要更多学习，不断提高自己的技能，使得未来的工作更加顺利高效。此刻，他正站在土地上，用望远镜仔细观察那些看似无关紧要的小变化，只为了找到那可能导致生产力提高的小技巧或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玉米地”的春夏秋冬都是个人的成长史。而每一步、小举措，都是一段精彩纷呈的人生篇章。从最初懵懂无知到逐渐明朗悟，从单纯依赖别人到自主解决问题，这一切都是“初试云雨情”的过程，是生命最真实最美丽的一面。而这就是“初次尝试”给予我们最深刻的一课：勇敢面对生活，无论多么艰难；珍惜每一次相遇，每一种友谊；肩负起属于自己的责任；永远保持好奇心，不断追求知识；以及始终以积极向上的态度迎接生活中的各种挑战。</w:t>
      </w:r>
      <w:r>
        <w:rPr>
          <w:sz w:val="32"/>
          <w:szCs w:val="32"/>
        </w:rPr>
        <w:t>&lt;/p&gt;&lt;p&gt;&lt;img src="/static-img/B_YVgCVCJ4Z_o-GSXmSDUIqVOMFBPOeCWh4xSv2LwloXHFmc7b5iX5hQunwg_N7BEff1jgAV8y0AQL6mHKq2IqgDCTPlZyw72AibYUxktyc.jpg"&gt;&lt;/p&gt;&lt;p&gt;&lt;a href = "/doc/383125-</w:t>
      </w:r>
      <w:r>
        <w:rPr>
          <w:sz w:val="32"/>
          <w:szCs w:val="32"/>
        </w:rPr>
        <w:t>初次尝试的云雨之旅玉米地虎子的故事</w:t>
      </w:r>
      <w:r>
        <w:rPr>
          <w:sz w:val="32"/>
          <w:szCs w:val="32"/>
        </w:rPr>
        <w:t>.doc" rel="alternate" download="383125-</w:t>
      </w:r>
      <w:r>
        <w:rPr>
          <w:sz w:val="32"/>
          <w:szCs w:val="32"/>
        </w:rPr>
        <w:t>初次尝试的云雨之旅玉米地虎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