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可爱到哭泣男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可爱到哭泣：男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bnMh-OFr68N2r6V5N8l8SkHjy16uyAaiW4B5BHIQSe8JLky2p9DPY6fNnOvQm7kA.jpg"&gt;&lt;/p&gt;&lt;p&gt;</w:t>
      </w:r>
      <w:r>
        <w:rPr>
          <w:sz w:val="32"/>
          <w:szCs w:val="32"/>
        </w:rPr>
        <w:t>故事的起点：一个无忧无虑的男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个性活泼开朗，他天生丽质，总是让周围的人忍不住想亲昵他。他有着一头乌黑亮丽的头发，一双闪闪发光的大眼睛，以及那张天真烂漫的小脸蛋。他的笑容能瞬间驱散人们的心事，让人感受到一种纯真的力量。</w:t>
      </w:r>
      <w:r>
        <w:rPr>
          <w:sz w:val="32"/>
          <w:szCs w:val="32"/>
        </w:rPr>
        <w:t>&lt;/p&gt;&lt;p&gt;&lt;img src="/static-img/khKBMaX7StiwBh7E_LwZbEHjy16uyAaiW4B5BHIQSe_COPW7AchZhUik4UHTBaAKjDtGaJ7ccum9BZZnAZRDtQ.jpg"&gt;&lt;/p&gt;&lt;p&gt;</w:t>
      </w:r>
      <w:r>
        <w:rPr>
          <w:sz w:val="32"/>
          <w:szCs w:val="32"/>
        </w:rPr>
        <w:t>小小挑战与成长过程中的挫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开始进入小学，他遇到了新的朋友和老师，但也面临着学习上的困难。他的自信心受到了挑战，因为在课堂上，他常常感到自己跟不上别人的步伐。这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意识到自己的不足，并决定要努力学习，要变得更强大。</w:t>
      </w:r>
      <w:r>
        <w:rPr>
          <w:sz w:val="32"/>
          <w:szCs w:val="32"/>
        </w:rPr>
        <w:t>&lt;/p&gt;&lt;p&gt;&lt;img src="/static-img/QIe9PnUOIz6qnz55ItdBQ0Hjy16uyAaiW4B5BHIQSe_COPW7AchZhUik4UHTBaAKjDtGaJ7ccum9BZZnAZRDtQ.jpg"&gt;&lt;/p&gt;&lt;p&gt;</w:t>
      </w:r>
      <w:r>
        <w:rPr>
          <w:sz w:val="32"/>
          <w:szCs w:val="32"/>
        </w:rPr>
        <w:t>不断探索与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各种活动都表现出了浓厚兴趣，无论是体育运动还是艺术创作，他都勇于尝试。他的好奇心驱使他不断地去探索未知，为此他经常会感到兴奋和疲惫。但每一次成功，都让他更加坚定了继续前行的决心。</w:t>
      </w:r>
      <w:r>
        <w:rPr>
          <w:sz w:val="32"/>
          <w:szCs w:val="32"/>
        </w:rPr>
        <w:t>&lt;/p&gt;&lt;p&gt;&lt;img src="/static-img/vdSC2rwMQQQdgUE9krVRfUHjy16uyAaiW4B5BHIQSe_COPW7AchZhUik4UHTBaAKjDtGaJ7ccum9BZZnAZRDtQ.jpg"&gt;&lt;/p&gt;&lt;p&gt;</w:t>
      </w:r>
      <w:r>
        <w:rPr>
          <w:sz w:val="32"/>
          <w:szCs w:val="32"/>
        </w:rPr>
        <w:t>情感世界逐渐丰富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感世界也越来越丰富。他学会了理解并表达自己的情绪，这对于一个快乐而又敏感的小男孩来说，是一项极其重要的任务。在这个过程中，他学会了如何与家人、朋友交流，也学会了如何处理内心深处的情绪波动。</w:t>
      </w:r>
      <w:r>
        <w:rPr>
          <w:sz w:val="32"/>
          <w:szCs w:val="32"/>
        </w:rPr>
        <w:t>&lt;/p&gt;&lt;p&gt;&lt;img src="/static-img/bjZhK19amWuWB3GVjHdFu0Hjy16uyAaiW4B5BHIQSe_COPW7AchZhUik4UHTBaAKjDtGaJ7ccum9BZZnAZRDtQ.jpg"&gt;&lt;/p&gt;&lt;p&gt;</w:t>
      </w:r>
      <w:r>
        <w:rPr>
          <w:sz w:val="32"/>
          <w:szCs w:val="32"/>
        </w:rPr>
        <w:t>第一次失落带来的痛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</w:t>
      </w:r>
      <w:r>
        <w:rPr>
          <w:sz w:val="32"/>
          <w:szCs w:val="32"/>
        </w:rPr>
        <w:t>,C</w:t>
      </w:r>
      <w:r>
        <w:rPr>
          <w:sz w:val="32"/>
          <w:szCs w:val="32"/>
        </w:rPr>
        <w:t>对某些事情产生了依赖，比如游戏或者玩具，当这些东西被夺走时，他感觉到了一种前所未有的失落。他第一次体会到了真正意义上的悲伤，这种感觉让他感到既迷茫又恐惧，不知道怎么办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走向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在这次失败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终找到了解决问题的一条道路。他学会了控制自己的情绪，不再因小事就哭泣，而是通过沟通和努力来应对困难。这是一个转变点，从此以后，即便面临再大的挑战，小男孩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不会轻易放弃，只要有勇气，就能找到前进的道路。</w:t>
      </w:r>
      <w:r>
        <w:rPr>
          <w:sz w:val="32"/>
          <w:szCs w:val="32"/>
        </w:rPr>
        <w:t>&lt;/p&gt;&lt;p&gt;&lt;a href = "/doc/383848-</w:t>
      </w:r>
      <w:r>
        <w:rPr>
          <w:sz w:val="32"/>
          <w:szCs w:val="32"/>
        </w:rPr>
        <w:t>从可爱到哭泣男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83848-</w:t>
      </w:r>
      <w:r>
        <w:rPr>
          <w:sz w:val="32"/>
          <w:szCs w:val="32"/>
        </w:rPr>
        <w:t>从可爱到哭泣男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