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处雏女动态造型各种创意姿势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各种姿势玩小处雏女？</w:t>
      </w:r>
      <w:r>
        <w:rPr>
          <w:sz w:val="32"/>
          <w:szCs w:val="32"/>
        </w:rPr>
        <w:t>&lt;/p&gt;&lt;p&gt;&lt;img src="/static-img/62CO-iS9eIdj26kHow0Ht8YcR_YPdnzAm9yMKJ4LGRh3KSfDvtdnnJsxnichNhzN.jpg"&gt;&lt;/p&gt;&lt;p&gt;</w:t>
      </w:r>
      <w:r>
        <w:rPr>
          <w:sz w:val="32"/>
          <w:szCs w:val="32"/>
        </w:rPr>
        <w:t>在这个快节奏的时代，人们追求的是不仅仅是外表的完美，还有生活中的每一个细节。尤其是在服饰行业中，小处雏女作为一种时尚趋势，它以其独特的设计和优雅的风格，吸引了众多年轻人的喜爱。那么，我们如何才能更加精彩地“各种姿势玩小处雛女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处雏女装备？</w:t>
      </w:r>
      <w:r>
        <w:rPr>
          <w:sz w:val="32"/>
          <w:szCs w:val="32"/>
        </w:rPr>
        <w:t>&lt;/p&gt;&lt;p&gt;&lt;img src="/static-img/Jilo2RtEMSpzGaxRkhlxG8YcR_YPdnzAm9yMKJ4LGRiJAL2-rh4H6j3aUWjzvoXItb9AaFoN4fHQLb3WM2xhlRJOS8lBCUmi4UkfszgZiYPhnMBhoXgMWP65UIfQKrIjKe7nCpQGvQX2GGxYi62SXO1cYie2K0Xu_JD04-yXs2c.jpg"&gt;&lt;/p&gt;&lt;p&gt;</w:t>
      </w:r>
      <w:r>
        <w:rPr>
          <w:sz w:val="32"/>
          <w:szCs w:val="32"/>
        </w:rPr>
        <w:t>在选择小处雏女装备之前，我们首先需要考虑自己的身材、个人风格以及即将参加活动的场合。在不同的场合下，穿着不同的款式可以展现出我们的个性和品味。例如，在正式场合，可以选择经典的大方款式，而在休闲场合，则可以尝试一些创意与现代感十足的小号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不同的小处雏女造型？</w:t>
      </w:r>
      <w:r>
        <w:rPr>
          <w:sz w:val="32"/>
          <w:szCs w:val="32"/>
        </w:rPr>
        <w:t>&lt;/p&gt;&lt;p&gt;&lt;img src="/static-img/FUs11BVCih2xQerl_dpovsYcR_YPdnzAm9yMKJ4LGRiJAL2-rh4H6j3aUWjzvoXItb9AaFoN4fHQLb3WM2xhlRJOS8lBCUmi4UkfszgZiYPhnMBhoXgMWP65UIfQKrIjKe7nCpQGvQX2GGxYi62SXO1cYie2K0Xu_JD04-yXs2c.png"&gt;&lt;/p&gt;&lt;p&gt;</w:t>
      </w:r>
      <w:r>
        <w:rPr>
          <w:sz w:val="32"/>
          <w:szCs w:val="32"/>
        </w:rPr>
        <w:t>搭配小处雏女时，不同的人可能会有不同的理解。但无论是古典还是现代，都有一些基本原则可以遵循。比如说，如果你想要打造一副经典妩媚气息，你可以选择一件深色系的小處姬娃，并搭配一条宽松透气的裤子，这样既显得大方又不会太过浮夸。如果你想要展现出你的个性，那么就要勇于尝试一些新颖创意，比如将传统元素与现代设计相结合，或许这就是你的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自身体型调整小处雛娃角度</w:t>
      </w:r>
      <w:r>
        <w:rPr>
          <w:sz w:val="32"/>
          <w:szCs w:val="32"/>
        </w:rPr>
        <w:t>&lt;/p&gt;&lt;p&gt;&lt;img src="/static-img/_ZiqH-SOS3lKTGyf7BY7U8YcR_YPdnzAm9yMKJ4LGRiJAL2-rh4H6j3aUWjzvoXItb9AaFoN4fHQLb3WM2xhlRJOS8lBCUmi4UkfszgZiYPhnMBhoXgMWP65UIfQKrIjKe7nCpQGvQX2GGxYi62SXO1cYie2K0Xu_JD04-yXs2c.jpg"&gt;&lt;/p&gt;&lt;p&gt;</w:t>
      </w:r>
      <w:r>
        <w:rPr>
          <w:sz w:val="32"/>
          <w:szCs w:val="32"/>
        </w:rPr>
        <w:t>每个人的体型都是独一无二的，因此在展示自己的时候，也需要根据自己的身体结构来调整角度和姿态。这一点对于那些身材较为纤细或者高个子的女性来说尤为重要，因为他们可能更容易让人注意到自己的一些不足之处。而通过巧妙地使用光线、影子以及其他视觉元素，可以有效地掩盖这些不足，让整体效果看起来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處姬娃如何融入日常生活</w:t>
      </w:r>
      <w:r>
        <w:rPr>
          <w:sz w:val="32"/>
          <w:szCs w:val="32"/>
        </w:rPr>
        <w:t>&lt;/p&gt;&lt;p&gt;&lt;img src="/static-img/iToY45Ezn-_nqOiWA6TvFMYcR_YPdnzAm9yMKJ4LGRiJAL2-rh4H6j3aUWjzvoXItb9AaFoN4fHQLb3WM2xhlRJOS8lBCUmi4UkfszgZiYPhnMBhoXgMWP65UIfQKrIjKe7nCpQGvQX2GGxYi62SXO1cYie2K0Xu_JD04-yXs2c.jpg"&gt;&lt;/p&gt;&lt;p&gt;</w:t>
      </w:r>
      <w:r>
        <w:rPr>
          <w:sz w:val="32"/>
          <w:szCs w:val="32"/>
        </w:rPr>
        <w:t>虽然很多人认为小處姬娃更多是一种特殊时刻或特别场合下的穿着，但实际上它也完全能够融入我们日常生活的一部分。比如说，在平时去健身房锻炼的时候，一件舒适且符合当季流行的小処姬娃，不仅能提升我们的形象，也能让我们的心情变得更加积极向上。此外，对于喜欢拍照分享的人来说，小處姬娃也是一个非常好的拍摄对象，无论是街头走秀还是室内摆景，都能捕捉到最自然最美丽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處姬娃怎么处理不同年龄段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年龄段的人来说，小処姬娃也有不同的挑战。不管是青少年期想突破自我定位，还是成熟期希望保持永恒青春，每个人都面临着从容应对变化的心理挑战。在这种情况下，小処姬娟不只是简单的一个服饰，更是一个精神状态，是一种态度，是一种生活方式。当我们学会享受过程，从而把握住每一次变革，那么无论年龄大小，只要心存活力，就一定能够找到属于自己的那份精致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如何成为真正的小処姬婀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真正的小処姫婀们并不难，只需不断探索并发现自己最真实最闪耀的地方，然后用这个地方点亮周围世界。一切关于穿衣搭配、姿态修养甚至是内心世界的丰富化，都源自于对生命本质——自由与探索——的一次次深邃思考。在这样的前提下，即使是在日常生活中，也能充满诗意，用一种非凡的情感去触摸他人的灵魂，让“各种姿势玩小處姫婀”成为你生命中的另一个乐章。</w:t>
      </w:r>
      <w:r>
        <w:rPr>
          <w:sz w:val="32"/>
          <w:szCs w:val="32"/>
        </w:rPr>
        <w:t>&lt;/p&gt;&lt;p&gt;&lt;a href = "/doc/384119-</w:t>
      </w:r>
      <w:r>
        <w:rPr>
          <w:sz w:val="32"/>
          <w:szCs w:val="32"/>
        </w:rPr>
        <w:t>小处雏女动态造型各种创意姿势展示</w:t>
      </w:r>
      <w:r>
        <w:rPr>
          <w:sz w:val="32"/>
          <w:szCs w:val="32"/>
        </w:rPr>
        <w:t>.doc" rel="alternate" download="384119-</w:t>
      </w:r>
      <w:r>
        <w:rPr>
          <w:sz w:val="32"/>
          <w:szCs w:val="32"/>
        </w:rPr>
        <w:t>小处雏女动态造型各种创意姿势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