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重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学习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重铸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学习新篇章</w:t>
      </w:r>
      <w:r>
        <w:rPr>
          <w:sz w:val="32"/>
          <w:szCs w:val="32"/>
        </w:rPr>
        <w:t>&lt;/p&gt;&lt;p&gt;&lt;img src="/static-img/R8FkXdb_lgfGfpdQ5RQ-iyHQMwE9ggS6v-VWpXahksKgzUxzjPk0gJSkwCX6HQcF.jpg"&gt;&lt;/p&gt;&lt;p&gt;</w:t>
      </w:r>
      <w:r>
        <w:rPr>
          <w:sz w:val="32"/>
          <w:szCs w:val="32"/>
        </w:rPr>
        <w:t>在信息爆炸的今天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电子书）成为了学习资料的一个重要来源。随着技术的进步，电子书不仅能够提供丰富的知识资源，还能通过交互式功能帮助用户更好地理解和记忆所学内容。而“做错一题做一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这一过程中不可或缺的一环，它让我们在错误中寻找机会，从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做错一题做一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概念体现了对错误态度的积极转化。在传统教育体系中，我们往往将错误视为失败，但是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辅助下，这种观念得到了颠覆。每当遇到难以理解或者解答不正确的问题时，我们可以立刻查阅相关章节或者使用内置工具进行深入分析。这不仅减少了因误解导致的问题反复出现，而且还提高了效率，让学习变得更加高效。</w:t>
      </w:r>
      <w:r>
        <w:rPr>
          <w:sz w:val="32"/>
          <w:szCs w:val="32"/>
        </w:rPr>
        <w:t>&lt;/p&gt;&lt;p&gt;&lt;img src="/static-img/9KmuKx6kQ_siQEsnyTts6SHQMwE9ggS6v-VWpXahksIPMsH6rUBIaVZz8dEVq3Ow5n4cC83XiyoYIZwWpiMs9Qct8E1cmQIjsNvYyLggYdE.jpg"&gt;&lt;/p&gt;&lt;p&gt;</w:t>
      </w:r>
      <w:r>
        <w:rPr>
          <w:sz w:val="32"/>
          <w:szCs w:val="32"/>
        </w:rPr>
        <w:t xml:space="preserve">其次，这种方法鼓励学生主动探索知识，不依赖于教师或他人的指导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每一个问题都是一个小挑战，而解决这些挑战则需要我们自己去寻找答案。这种主动性强、独立性的培养对于学生未来的职业生涯发展至关重要，因为它锻炼出了他们面对未知事物时应有的勇气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做错一题做一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促进了自我反思与总结。在完成了一系列练习后，无论结果如何，我们都应该花时间来回顾自己的过程。这包括思考为什么会犯某些错误，以及怎样才能避免未来再犯同样的错误。这样的反思有助于我们建立起一种批判性思维模式，对待知识要更加细致和严谨。</w:t>
      </w:r>
      <w:r>
        <w:rPr>
          <w:sz w:val="32"/>
          <w:szCs w:val="32"/>
        </w:rPr>
        <w:t>&lt;/p&gt;&lt;p&gt;&lt;img src="/static-img/-UVVnO84R_ByFC_UF5rAWiHQMwE9ggS6v-VWpXahksIPMsH6rUBIaVZz8dEVq3Ow5n4cC83XiyoYIZwWpiMs9Qct8E1cmQIjsNvYyLggYdE.jpg"&gt;&lt;/p&gt;&lt;p&gt;</w:t>
      </w:r>
      <w:r>
        <w:rPr>
          <w:sz w:val="32"/>
          <w:szCs w:val="32"/>
        </w:rPr>
        <w:t xml:space="preserve">此外，这种方式还能增强记忆力。当我们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多次接触同一个概念或问题时，尤其是在解决它们之后，这些信息就像被烙印一样留在我们的脑海里，使得长期记忆得到加强。此外，通过不断练习，可以提高我们的认知速度，使得处理信息变得更加迅速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做错一题做一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也是个体差异化学习的一个良好实践。在不同的领域，有不同的难点和重点。如果每个人都能根据自己的需求定制学习计划，那么无论是基础技能还是专业知识，都可以得到最有效的提升。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的灵活性正是实现这一目标所必需的一项工具，它让每个人的学习路径都变得独特而高效。</w:t>
      </w:r>
      <w:r>
        <w:rPr>
          <w:sz w:val="32"/>
          <w:szCs w:val="32"/>
        </w:rPr>
        <w:t>&lt;/p&gt;&lt;p&gt;&lt;img src="/static-img/5xH6vV8tdABxT2woP0U-JiHQMwE9ggS6v-VWpXahksIPMsH6rUBIaVZz8dEVq3Ow5n4cC83XiyoYIZwWpiMs9Qct8E1cmQIjsNvYyLggYdE.jpg"&gt;&lt;/p&gt;&lt;p&gt;</w:t>
      </w:r>
      <w:r>
        <w:rPr>
          <w:sz w:val="32"/>
          <w:szCs w:val="32"/>
        </w:rPr>
        <w:t xml:space="preserve">综上所述，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时代，“做错一题做一次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一种常见且有效的手段，用以最大限度地发挥电子书带来的便利，为个人成长提供支持。这不仅改变了人们对待错误态度，更推动了现代教育向着个性化、智能化迈出了一大步。</w:t>
      </w:r>
      <w:r>
        <w:rPr>
          <w:sz w:val="32"/>
          <w:szCs w:val="32"/>
        </w:rPr>
        <w:t>&lt;/p&gt;&lt;p&gt;&lt;a href = "/doc/384719-</w:t>
      </w:r>
      <w:r>
        <w:rPr>
          <w:sz w:val="32"/>
          <w:szCs w:val="32"/>
        </w:rPr>
        <w:t>错题重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学习新篇章</w:t>
      </w:r>
      <w:r>
        <w:rPr>
          <w:sz w:val="32"/>
          <w:szCs w:val="32"/>
        </w:rPr>
        <w:t>.doc" rel="alternate" download="384719-</w:t>
      </w:r>
      <w:r>
        <w:rPr>
          <w:sz w:val="32"/>
          <w:szCs w:val="32"/>
        </w:rPr>
        <w:t>错题重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学习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