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员工的滋润之旅寻找工作与生活的和谐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社会中，办公室员工面临着来自各个方向的压力，从工作量增加到生活琐事，再加上日益严峻的人际关系挑战，他们如何在忙碌而又竞争激烈的环境中保持自己的滋润，是一个值得深入探讨的话题。</w:t>
      </w:r>
      <w:r>
        <w:rPr>
          <w:sz w:val="32"/>
          <w:szCs w:val="32"/>
        </w:rPr>
        <w:t>&lt;/p&gt;&lt;p&gt;&lt;img src="/static-img/IB0Vb6BUAhlwwP49IH6css68qZA808poTPB9NibBSulE3-l9OOLwYkEPSoZoL8To.jpeg"&gt;&lt;/p&gt;&lt;p&gt;</w:t>
      </w:r>
      <w:r>
        <w:rPr>
          <w:sz w:val="32"/>
          <w:szCs w:val="32"/>
        </w:rPr>
        <w:t>工作与私生活分界</w:t>
      </w:r>
      <w:r>
        <w:rPr>
          <w:sz w:val="32"/>
          <w:szCs w:val="32"/>
        </w:rPr>
        <w:t>&lt;/p&gt;&lt;p&gt;</w:t>
      </w:r>
      <w:r>
        <w:rPr>
          <w:sz w:val="32"/>
          <w:szCs w:val="32"/>
        </w:rPr>
        <w:t>首先，为了维持个人健康和心理状态，必须建立起清晰明确的工作与私生活界限。这一点尤其重要，因为一旦界限模糊，就可能导致过度劳累、失眠甚至是身心疾病。例如，一些人习惯于晚上还要处理电子邮件或回复紧急电话，这种做法不仅破坏了休息时间，也让他们无法充分享受家庭时光。因此，在管理好工作任务和安排合理的休息时间方面，要有意识地进行调整，让自己有更多时间去恢复精力。</w:t>
      </w:r>
      <w:r>
        <w:rPr>
          <w:sz w:val="32"/>
          <w:szCs w:val="32"/>
        </w:rPr>
        <w:t>&lt;/p&gt;&lt;p&gt;&lt;img src="/static-img/gWX6qqyoDURGHprAsMFX5s68qZA808poTPB9NibBSun9dY7L4K6j2WJAgrqQdGzwzrypkDzTymhM8H02JsFK6VvzWFFb20mnp_zM4jbnhJs.jpeg"&gt;&lt;/p&gt;&lt;p&gt;</w:t>
      </w:r>
      <w:r>
        <w:rPr>
          <w:sz w:val="32"/>
          <w:szCs w:val="32"/>
        </w:rPr>
        <w:t>健康饮食营养</w:t>
      </w:r>
      <w:r>
        <w:rPr>
          <w:sz w:val="32"/>
          <w:szCs w:val="32"/>
        </w:rPr>
        <w:t>&lt;/p&gt;&lt;p&gt;</w:t>
      </w:r>
      <w:r>
        <w:rPr>
          <w:sz w:val="32"/>
          <w:szCs w:val="32"/>
        </w:rPr>
        <w:t>第二点是保证健康饮食。良好的饮食习惯对于提高效率至关重要。在高压力的环境下，很多人倾向于选择快餐或外卖，但这些食品往往缺乏营养，对身体造成长远伤害。相反，将注意力放在准备简单易行但富含营养素的小吃上，比如蔬菜沙拉、豆腐干等，可以帮助提升能量水平，同时减少油腻食品对身体带来的负担。</w:t>
      </w:r>
      <w:r>
        <w:rPr>
          <w:sz w:val="32"/>
          <w:szCs w:val="32"/>
        </w:rPr>
        <w:t>&lt;/p&gt;&lt;p&gt;&lt;img src="/static-img/Mb6HHOyMLyfrwfDiB_NF0s68qZA808poTPB9NibBSun9dY7L4K6j2WJAgrqQdGzwzrypkDzTymhM8H02JsFK6VvzWFFb20mnp_zM4jbnhJs.jpg"&gt;&lt;/p&gt;&lt;p&gt;</w:t>
      </w:r>
      <w:r>
        <w:rPr>
          <w:sz w:val="32"/>
          <w:szCs w:val="32"/>
        </w:rPr>
        <w:t>定期锻炼运动</w:t>
      </w:r>
      <w:r>
        <w:rPr>
          <w:sz w:val="32"/>
          <w:szCs w:val="32"/>
        </w:rPr>
        <w:t>&lt;/p&gt;&lt;p&gt;</w:t>
      </w:r>
      <w:r>
        <w:rPr>
          <w:sz w:val="32"/>
          <w:szCs w:val="32"/>
        </w:rPr>
        <w:t>第三点是定期进行体育锻炼。不论是在午餐后散步还是利用业余时间参加健身课程，都能有效缓解压力并改善情绪。体育活动可以促进血液循环，加强肌肉力量，有助于提高整体体质，使得在繁忙的时候也能够保持稳定的精神状态。而且，它也是很好的社交方式，可以结识新朋友，并增进同事间的情感交流。</w:t>
      </w:r>
      <w:r>
        <w:rPr>
          <w:sz w:val="32"/>
          <w:szCs w:val="32"/>
        </w:rPr>
        <w:t>&lt;/p&gt;&lt;p&gt;&lt;img src="/static-img/9GlfS1eIkXndZtXhoEQeCc68qZA808poTPB9NibBSun9dY7L4K6j2WJAgrqQdGzwzrypkDzTymhM8H02JsFK6VvzWFFb20mnp_zM4jbnhJs.jpg"&gt;&lt;/p&gt;&lt;p&gt;</w:t>
      </w:r>
      <w:r>
        <w:rPr>
          <w:sz w:val="32"/>
          <w:szCs w:val="32"/>
        </w:rPr>
        <w:t>心理调适技巧</w:t>
      </w:r>
      <w:r>
        <w:rPr>
          <w:sz w:val="32"/>
          <w:szCs w:val="32"/>
        </w:rPr>
        <w:t>&lt;/p&gt;&lt;p&gt;</w:t>
      </w:r>
      <w:r>
        <w:rPr>
          <w:sz w:val="32"/>
          <w:szCs w:val="32"/>
        </w:rPr>
        <w:t>第四点是掌握一些基本的心理调适技巧。在当今这个信息爆炸时代，每个人都可能面临各种各样的心理挑战，如焦虑、抑郁等。此时，如果没有有效的心理防线，那么这些负面情绪将会积极影响我们的日常行为和决策能力。在这种情况下，学习冥想或者其他放松技巧，对于缓解紧张情绪非常有益。</w:t>
      </w:r>
      <w:r>
        <w:rPr>
          <w:sz w:val="32"/>
          <w:szCs w:val="32"/>
        </w:rPr>
        <w:t>&lt;/p&gt;&lt;p&gt;&lt;img src="/static-img/yM7YIcupwT7meEpBvR8pfM68qZA808poTPB9NibBSun9dY7L4K6j2WJAgrqQdGzwzrypkDzTymhM8H02JsFK6VvzWFFb20mnp_zM4jbnhJs.jpeg"&gt;&lt;/p&gt;&lt;p&gt;</w:t>
      </w:r>
      <w:r>
        <w:rPr>
          <w:sz w:val="32"/>
          <w:szCs w:val="32"/>
        </w:rPr>
        <w:t>时间管理艺术</w:t>
      </w:r>
      <w:r>
        <w:rPr>
          <w:sz w:val="32"/>
          <w:szCs w:val="32"/>
        </w:rPr>
        <w:t>&lt;/p&gt;&lt;p&gt;</w:t>
      </w:r>
      <w:r>
        <w:rPr>
          <w:sz w:val="32"/>
          <w:szCs w:val="32"/>
        </w:rPr>
        <w:t>第五点涉及到时间管理艺术。一位优秀的办公室员工应该学会优先排序任务，并合理分配每一段宝贵的工作时间。这意味着需要拒绝那些无关紧要或者可以推迟完成的事项，以便专注解决最关键的问题。如果一个人能够高效地使用自己的时间，那么他就能够更好地应对日常挑战，同时还有足够多空闲来享受生活中的美好瞬间。</w:t>
      </w:r>
      <w:r>
        <w:rPr>
          <w:sz w:val="32"/>
          <w:szCs w:val="32"/>
        </w:rPr>
        <w:t>&lt;/p&gt;&lt;p&gt;</w:t>
      </w:r>
      <w:r>
        <w:rPr>
          <w:sz w:val="32"/>
          <w:szCs w:val="32"/>
        </w:rPr>
        <w:t>专业发展路径规划</w:t>
      </w:r>
      <w:r>
        <w:rPr>
          <w:sz w:val="32"/>
          <w:szCs w:val="32"/>
        </w:rPr>
        <w:t>&lt;/p&gt;&lt;p&gt;</w:t>
      </w:r>
      <w:r>
        <w:rPr>
          <w:sz w:val="32"/>
          <w:szCs w:val="32"/>
        </w:rPr>
        <w:t>最后，不断追求专业发展也是非常关键的一环。随着技术不断更新换代，无论你处于哪个行业阶段，只要不停地学习新的技能，你都会更加具备竞争优势。这不仅能帮助你职业生涯前行，还能给你的自尊心带来满足感，从而进一步提升你的幸福感和职场表现能力。</w:t>
      </w:r>
      <w:r>
        <w:rPr>
          <w:sz w:val="32"/>
          <w:szCs w:val="32"/>
        </w:rPr>
        <w:t>&lt;/p&gt;&lt;p&gt;</w:t>
      </w:r>
      <w:r>
        <w:rPr>
          <w:sz w:val="32"/>
          <w:szCs w:val="32"/>
        </w:rPr>
        <w:t>总之，“办公室员工滋润</w:t>
      </w:r>
      <w:r>
        <w:rPr>
          <w:sz w:val="32"/>
          <w:szCs w:val="32"/>
        </w:rPr>
        <w:t>3”</w:t>
      </w:r>
      <w:r>
        <w:rPr>
          <w:sz w:val="32"/>
          <w:szCs w:val="32"/>
        </w:rPr>
        <w:t>提供了一套全面的方法来帮助人们应对现代职场所面临的一系列挑战。不管是在保持健康状态、培养良好的人际关系还是持续提升个人技能上，都需要我们从自身做起，用实际行动去实现这份滋润，为自己打造一个既充实又幸福的人生篇章。</w:t>
      </w:r>
      <w:r>
        <w:rPr>
          <w:sz w:val="32"/>
          <w:szCs w:val="32"/>
        </w:rPr>
        <w:t>&lt;/p&gt;&lt;p&gt;&lt;a href = "/doc/384753-</w:t>
      </w:r>
      <w:r>
        <w:rPr>
          <w:sz w:val="32"/>
          <w:szCs w:val="32"/>
        </w:rPr>
        <w:t>办公室员工的滋润之旅寻找工作与生活的和谐平衡</w:t>
      </w:r>
      <w:r>
        <w:rPr>
          <w:sz w:val="32"/>
          <w:szCs w:val="32"/>
        </w:rPr>
        <w:t>.doc" rel="alternate" download="384753-</w:t>
      </w:r>
      <w:r>
        <w:rPr>
          <w:sz w:val="32"/>
          <w:szCs w:val="32"/>
        </w:rPr>
        <w:t>办公室员工的滋润之旅寻找工作与生活的和谐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