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日张敏陈法蓉陈红一段浓墨重彩的友谊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日张敏陈法蓉陈红：一段浓墨重彩的友谊篇章</w:t>
      </w:r>
      <w:r>
        <w:rPr>
          <w:sz w:val="32"/>
          <w:szCs w:val="32"/>
        </w:rPr>
        <w:t>&lt;/p&gt;&lt;p&gt;&lt;img src="/static-img/FJouc0ikQKjuPc0FA5F5OXI7Xp8nNK4cmb1DnuVs6n5OPhJJR52jXZuq85RT0vZp.jpg"&gt;&lt;/p&gt;&lt;p&gt;</w:t>
      </w:r>
      <w:r>
        <w:rPr>
          <w:sz w:val="32"/>
          <w:szCs w:val="32"/>
        </w:rPr>
        <w:t>翁日张敏，两人自幼相识，一直是校园里最亲密的朋友。他们共同经历了无数风雨，互相扶持成长。在高考那年，他们一起备考，一起发愁，也一起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敏是一位才华横溢的女生，她擅长音乐和绘画，而翁日则是一个体育生，他在学校篮球队担任核心成员。尽管他们各自有着不同的兴趣爱好，但却能找到共鸣的地方，那就是对生活的热爱和对美好事物的追求。</w:t>
      </w:r>
      <w:r>
        <w:rPr>
          <w:sz w:val="32"/>
          <w:szCs w:val="32"/>
        </w:rPr>
        <w:t>&lt;/p&gt;&lt;p&gt;&lt;img src="/static-img/HO0ZJnYtC-2QeyB7QRjCRnI7Xp8nNK4cmb1DnuVs6n5V85qIoTk4qtdEDH0LqpBuIk3_BUuetFKdaxSPOjgNYQ.jpg"&gt;&lt;/p&gt;&lt;p&gt;</w:t>
      </w:r>
      <w:r>
        <w:rPr>
          <w:sz w:val="32"/>
          <w:szCs w:val="32"/>
        </w:rPr>
        <w:t>陈法蓉和陈红，则是两个完全不同的人物。一位是文学天才，一本书里的世界比现实更加真实；另一位则是一名科技精英，未来充满了无限可能。她们虽然性格迥异，但都拥有极强的心灵力量，在遇到困难时总能给予彼此勇气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，他们的一生中不乏波折与挑战，但每一次跌倒都是为了更好的站起来。而在这个过程中，无论是在学业上还是在情感上，他们始终如一地支持着对方，就像翁日说的那样：“真正的朋友，就是可以在你最需要的时候出现。”</w:t>
      </w:r>
      <w:r>
        <w:rPr>
          <w:sz w:val="32"/>
          <w:szCs w:val="32"/>
        </w:rPr>
        <w:t>&lt;/p&gt;&lt;p&gt;&lt;img src="/static-img/C6TYWb_vO_NMsYwRNIwignI7Xp8nNK4cmb1DnuVs6n5V85qIoTk4qtdEDH0LqpBuIk3_BUuetFKdaxSPOjgNYQ.jpg"&gt;&lt;/p&gt;&lt;p&gt;</w:t>
      </w:r>
      <w:r>
        <w:rPr>
          <w:sz w:val="32"/>
          <w:szCs w:val="32"/>
        </w:rPr>
        <w:t>他们之间建立了一种特殊的情感纽带，这种纽带不仅仅基于血缘，更是一种精神上的连接。当有人问他们为什么能成为如此坚固不可摧毀的地球时，他们会笑着说：“因为我们懂得珍惜，因为我们知道，当别人需要帮助的时候，我们应该第一时间站出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段浓墨重彩的友谊篇章里，每个人都找到了自己的位置，都成为了彼此生命中的重要组成部分。即便岁月流转，不见青山绿水，只要还有这样的朋友，即使身处何方，也不会感到孤单。</w:t>
      </w:r>
      <w:r>
        <w:rPr>
          <w:sz w:val="32"/>
          <w:szCs w:val="32"/>
        </w:rPr>
        <w:t>&lt;/p&gt;&lt;p&gt;&lt;img src="/static-img/KUtvwd3Gx0poE8TEQ7rh3nI7Xp8nNK4cmb1DnuVs6n5V85qIoTk4qtdEDH0LqpBuIk3_BUuetFKdaxSPOjgNYQ.jpg"&gt;&lt;/p&gt;&lt;p&gt;&lt;a href = "/doc/385098-</w:t>
      </w:r>
      <w:r>
        <w:rPr>
          <w:sz w:val="32"/>
          <w:szCs w:val="32"/>
        </w:rPr>
        <w:t>翁日张敏陈法蓉陈红一段浓墨重彩的友谊篇章</w:t>
      </w:r>
      <w:r>
        <w:rPr>
          <w:sz w:val="32"/>
          <w:szCs w:val="32"/>
        </w:rPr>
        <w:t>.doc" rel="alternate" download="385098-</w:t>
      </w:r>
      <w:r>
        <w:rPr>
          <w:sz w:val="32"/>
          <w:szCs w:val="32"/>
        </w:rPr>
        <w:t>翁日张敏陈法蓉陈红一段浓墨重彩的友谊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