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脱我的全文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次全新的阅读体验——逃脱全文阅读。这个概念听起来很简单：找一本书，开始读，不断翻页，直到我不想再继续为止。但是，当我真正开始这场冒险时，我意识到，这将是一次完全不同的心理考验。</w:t>
      </w:r>
      <w:r>
        <w:rPr>
          <w:sz w:val="32"/>
          <w:szCs w:val="32"/>
        </w:rPr>
        <w:t>&lt;/p&gt;&lt;p&gt;&lt;img src="/static-img/UE2c7d_tJVrnQ453iQrKIaJBfHJw1njmxT3FHLEm37M1RSvVyb4ryAQ0aFNky5dx.jpg"&gt;&lt;/p&gt;&lt;p&gt;</w:t>
      </w:r>
      <w:r>
        <w:rPr>
          <w:sz w:val="32"/>
          <w:szCs w:val="32"/>
        </w:rPr>
        <w:t>我选择了一本充满悬疑与惊悚元素的小说，一边轻快地翻开页面，一边心中暗自期待着那些刺激的情节和不可预知的转折。我迅速进入了故事的世界里，那里的每个字都像是一个陷阱，每一页都可能揭开一个新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难以停止。每当我以为已经接近小说的结尾，却总会有意外出现，让我的好奇心被重新点燃。这就是逃脱全文阅读带来的魔力，它让人无法抗拒想要知道故事最终如何收场的心情。</w:t>
      </w:r>
      <w:r>
        <w:rPr>
          <w:sz w:val="32"/>
          <w:szCs w:val="32"/>
        </w:rPr>
        <w:t>&lt;/p&gt;&lt;p&gt;&lt;img src="/static-img/aye52SNNyBqrLH4CmUt6OqJBfHJw1njmxT3FHLEm37O6ICK_FwMoqKV88Owo2l4ueFsjHVFh5jX5NSgIUCAguFvzWFFb20mnp_zM4jbnhJs.jpg"&gt;&lt;/p&gt;&lt;p&gt;</w:t>
      </w:r>
      <w:r>
        <w:rPr>
          <w:sz w:val="32"/>
          <w:szCs w:val="32"/>
        </w:rPr>
        <w:t>但是，这种持续不断地追寻下一句话、下一页也伴随着疲惫。在深夜，我还在灯光昏黄中紧张地翻阅，而白天则常常因为没有找到合适的时候而不得不放弃。这样的生活让我感到既兴奋又焦虑，有时候甚至感觉自己像是被这本书控制了，是它在指引我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四百多页的时候，我发现自己站在了最后一页上。那份平静与释然感瞬间涌上心头，因为所有的问题、所有的谜团，都在这里得到解答。而那个曾经让我无比渴望继续探索的小说，也因你的结束而显得那么完美。</w:t>
      </w:r>
      <w:r>
        <w:rPr>
          <w:sz w:val="32"/>
          <w:szCs w:val="32"/>
        </w:rPr>
        <w:t>&lt;/p&gt;&lt;p&gt;&lt;img src="/static-img/BLpZ5BQi9Lig28cLFT7hmaJBfHJw1njmxT3FHLEm37O6ICK_FwMoqKV88Owo2l4ueFsjHVFh5jX5NSgIUCAguFvzWFFb20mnp_zM4jbnhJs.jpg"&gt;&lt;/p&gt;&lt;p&gt;</w:t>
      </w:r>
      <w:r>
        <w:rPr>
          <w:sz w:val="32"/>
          <w:szCs w:val="32"/>
        </w:rPr>
        <w:t>尽管逃脱全文阅读给我带来了许多挑战，但同时也赋予了我一种前所未有的阅读体验。在未来，如果你也有机会尝试这种方式，请记住，无论是欢笑还是泪水，只要你愿意投入，你一定能从中获得超乎想象的一切。</w:t>
      </w:r>
      <w:r>
        <w:rPr>
          <w:sz w:val="32"/>
          <w:szCs w:val="32"/>
        </w:rPr>
        <w:t>&lt;/p&gt;&lt;p&gt;&lt;a href = "/doc/385445-</w:t>
      </w:r>
      <w:r>
        <w:rPr>
          <w:sz w:val="32"/>
          <w:szCs w:val="32"/>
        </w:rPr>
        <w:t>逃脱我的全文阅读奇遇</w:t>
      </w:r>
      <w:r>
        <w:rPr>
          <w:sz w:val="32"/>
          <w:szCs w:val="32"/>
        </w:rPr>
        <w:t>.doc" rel="alternate" download="385445-</w:t>
      </w:r>
      <w:r>
        <w:rPr>
          <w:sz w:val="32"/>
          <w:szCs w:val="32"/>
        </w:rPr>
        <w:t>逃脱我的全文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