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大人爱上我爱情奇遇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和意外的故事中，我们可以从多个角度来分析老婆大人的转变过程。以下是对其变化的一些关键点：</w:t>
      </w:r>
      <w:r>
        <w:rPr>
          <w:sz w:val="32"/>
          <w:szCs w:val="32"/>
        </w:rPr>
        <w:t>&lt;/p&gt;&lt;p&gt;&lt;img src="/static-img/inmuZW08_rR6eOEP_YD8NzcqJpa7e3MXwgbboaQ8cPU.jpg"&gt;&lt;/p&gt;&lt;p&gt;</w:t>
      </w:r>
      <w:r>
        <w:rPr>
          <w:sz w:val="32"/>
          <w:szCs w:val="32"/>
        </w:rPr>
        <w:t>初识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大人爱上我的故事开始于一场误会，它揭示了人际关系中的轻率言语可能带来的严重后果。这不仅展示了人物之间关系紧张，也预示着未来可能发生的各种冲突。</w:t>
      </w:r>
      <w:r>
        <w:rPr>
          <w:sz w:val="32"/>
          <w:szCs w:val="32"/>
        </w:rPr>
        <w:t>&lt;/p&gt;&lt;p&gt;&lt;img src="/static-img/5yYt6FU7p8p5dAellbQfDxVmXccOWCT1Zh8VCPWuXApHUoZnjl7V5-OmMYaEqlha2okAB0dhSWgTL_-gQAPJDy2zYVcCabtNSXeAhXUps4w.jpg"&gt;&lt;/p&gt;&lt;p&gt;</w:t>
      </w:r>
      <w:r>
        <w:rPr>
          <w:sz w:val="32"/>
          <w:szCs w:val="32"/>
        </w:rPr>
        <w:t>深入了解与相互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们逐渐了解对方，这种深入交流使得他们发现彼此并非表面的印象所能完全捕捉。这种相互依赖也为他们提供了更深层次的情感联系。</w:t>
      </w:r>
      <w:r>
        <w:rPr>
          <w:sz w:val="32"/>
          <w:szCs w:val="32"/>
        </w:rPr>
        <w:t>&lt;/p&gt;&lt;p&gt;&lt;img src="/static-img/4nvHHCj5b78GPF4T6nwc-hVmXccOWCT1Zh8VCPWuXApHUoZnjl7V5-OmMYaEqlha2okAB0dhSWgTL_-gQAPJDy2zYVcCabtNSXeAhXUps4w.jpg"&gt;&lt;/p&gt;&lt;p&gt;</w:t>
      </w:r>
      <w:r>
        <w:rPr>
          <w:sz w:val="32"/>
          <w:szCs w:val="32"/>
        </w:rPr>
        <w:t>爱情的种子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经历生活中的挑战和困难，两人在感情上慢慢培育出真正意义上的爱情。这段旅程充分展现了真诚、耐心以及对伴侣支持的重要性。</w:t>
      </w:r>
      <w:r>
        <w:rPr>
          <w:sz w:val="32"/>
          <w:szCs w:val="32"/>
        </w:rPr>
        <w:t>&lt;/p&gt;&lt;p&gt;&lt;img src="/static-img/b8kbeBfWIxWjvIaF6QQ08RVmXccOWCT1Zh8VCPWuXApHUoZnjl7V5-OmMYaEqlha2okAB0dhSWgTL_-gQAPJDy2zYVcCabtNSXeAhXUps4w.jp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美好之路中，也存在信任被打破和背叛的情况。这部分描写通常涉及到如何从挫折中恢复过来，以及是否能够重新建立起那份初见时刻的情感基础。</w:t>
      </w:r>
      <w:r>
        <w:rPr>
          <w:sz w:val="32"/>
          <w:szCs w:val="32"/>
        </w:rPr>
        <w:t>&lt;/p&gt;&lt;p&gt;&lt;img src="/static-img/LjJTmK8TJ6a3z1fG0nNpERVmXccOWCT1Zh8VCPWuXApHUoZnjl7V5-OmMYaEqlha2okAB0dhSWgTL_-gQAPJDy2zYVcCabtNSXeAhXUps4w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面临再次选择的时候，每个人都需要做出艰难决定。这里探讨的是是否愿意为了彼此而放下过去，并且勇敢地迈向未知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时，我们看到的是一个新的开始，这里包含着对未来的期待和对于即将到来的新生活状态的思考。这样的结局鼓励读者相信，即使在最艰难的情况下，只要有足够的心灵力量，一切都有可能变得美好起来。</w:t>
      </w:r>
      <w:r>
        <w:rPr>
          <w:sz w:val="32"/>
          <w:szCs w:val="32"/>
        </w:rPr>
        <w:t>&lt;/p&gt;&lt;p&gt;&lt;a href = "/doc/385472-</w:t>
      </w:r>
      <w:r>
        <w:rPr>
          <w:sz w:val="32"/>
          <w:szCs w:val="32"/>
        </w:rPr>
        <w:t>老婆大人爱上我爱情奇遇的故事总结</w:t>
      </w:r>
      <w:r>
        <w:rPr>
          <w:sz w:val="32"/>
          <w:szCs w:val="32"/>
        </w:rPr>
        <w:t>.doc" rel="alternate" download="385472-</w:t>
      </w:r>
      <w:r>
        <w:rPr>
          <w:sz w:val="32"/>
          <w:szCs w:val="32"/>
        </w:rPr>
        <w:t>老婆大人爱上我爱情奇遇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