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的妈妈</w:t>
      </w:r>
      <w:r>
        <w:rPr>
          <w:sz w:val="48"/>
          <w:szCs w:val="48"/>
        </w:rPr>
        <w:t>6</w:t>
      </w:r>
      <w:r>
        <w:rPr>
          <w:sz w:val="48"/>
          <w:szCs w:val="48"/>
        </w:rPr>
        <w:t>中韩双字中国我儿子考上了六中我都不知道该用什么词来形容这份喜悦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考上了六中，我都不知道该用什么词来形容这份喜悦呢！从小到大，他一直都是一个学习努力、成绩优异的好孩子。我作为他的妈妈，总是希望他能有所成就，但也从未想过会有这么大的变化发生。</w:t>
      </w:r>
      <w:r>
        <w:rPr>
          <w:sz w:val="32"/>
          <w:szCs w:val="32"/>
        </w:rPr>
        <w:t>&lt;/p&gt;&lt;p&gt;&lt;img src="/static-img/cudsH6jDi6gU8gWR1p994zv4fD7thbBQGFFC5xEJFZo.jpg"&gt;&lt;/p&gt;&lt;p&gt;</w:t>
      </w:r>
      <w:r>
        <w:rPr>
          <w:sz w:val="32"/>
          <w:szCs w:val="32"/>
        </w:rPr>
        <w:t>记得那天，他兴奋地跑进我的房间，说：“妈妈，我今天考试成绩很好，可能要去六中了！”我一时之间几乎怀疑自己的耳朵，只因为在这个城市里，“</w:t>
      </w:r>
      <w:r>
        <w:rPr>
          <w:sz w:val="32"/>
          <w:szCs w:val="32"/>
        </w:rPr>
        <w:t>6</w:t>
      </w:r>
      <w:r>
        <w:rPr>
          <w:sz w:val="32"/>
          <w:szCs w:val="32"/>
        </w:rPr>
        <w:t>中”这个称呼对于任何学生来说，都像是梦中的话题。韩双字，是我们家常说的俚语，用来形容那些只做自己喜欢的事情的人。但现在，这个词对我来说却充满了新的意义。</w:t>
      </w:r>
      <w:r>
        <w:rPr>
          <w:sz w:val="32"/>
          <w:szCs w:val="32"/>
        </w:rPr>
        <w:t>&lt;/p&gt;&lt;p&gt;</w:t>
      </w:r>
      <w:r>
        <w:rPr>
          <w:sz w:val="32"/>
          <w:szCs w:val="32"/>
        </w:rPr>
        <w:t>中国教育体系虽然竞争激烈，但每当听到“</w:t>
      </w:r>
      <w:r>
        <w:rPr>
          <w:sz w:val="32"/>
          <w:szCs w:val="32"/>
        </w:rPr>
        <w:t>6</w:t>
      </w:r>
      <w:r>
        <w:rPr>
          <w:sz w:val="32"/>
          <w:szCs w:val="32"/>
        </w:rPr>
        <w:t>中”，心中的那份自豪和骄傲便油然而生。它不仅仅是一个学校，更代表着知识的殿堂，是培养人才的摇篮。在这里，每个角落都充满了智慧与活力，每个人都在为自己的未来而奋斗。</w:t>
      </w:r>
      <w:r>
        <w:rPr>
          <w:sz w:val="32"/>
          <w:szCs w:val="32"/>
        </w:rPr>
        <w:t>&lt;/p&gt;&lt;p&gt;&lt;img src="/static-img/Sz7ocprJ752fvJwzujpy2khvHa-hP4tLEciEAbdIcIB3UmbJhmMmWTHBwi0YgI8p5sRxlmH3uiojcwR5ubC0V50_RXQXZWNn-pDhFbemoTs.jpg"&gt;&lt;/p&gt;&lt;p&gt;</w:t>
      </w:r>
      <w:r>
        <w:rPr>
          <w:sz w:val="32"/>
          <w:szCs w:val="32"/>
        </w:rPr>
        <w:t>回想起过去，那些早晨醒来第一件事，就是检查孩子们是否按时出门上学；午后的放学时间，我们一起讨论课本上的难点和趣事；晚上的功课辅导，无数次重复的问题和答案，这些都是我们共同度过的美好时光。而今，不禁感慨，当下的他已经不再是我曾经陪伴的小朋友，而是逐渐长大成为社会的一分子，走向更广阔的世界。</w:t>
      </w:r>
      <w:r>
        <w:rPr>
          <w:sz w:val="32"/>
          <w:szCs w:val="32"/>
        </w:rPr>
        <w:t>&lt;/p&gt;&lt;p&gt;</w:t>
      </w:r>
      <w:r>
        <w:rPr>
          <w:sz w:val="32"/>
          <w:szCs w:val="32"/>
        </w:rPr>
        <w:t>此刻，在我的心里，一切似乎都变得如此清晰：学生的妈妈</w:t>
      </w:r>
      <w:r>
        <w:rPr>
          <w:sz w:val="32"/>
          <w:szCs w:val="32"/>
        </w:rPr>
        <w:t>6</w:t>
      </w:r>
      <w:r>
        <w:rPr>
          <w:sz w:val="32"/>
          <w:szCs w:val="32"/>
        </w:rPr>
        <w:t>中韩双字中国——这是一个故事，也是一段旅程。这不是结束，而是开始，是新篇章里的一笔勾勒，让我们的生活更加丰富多彩，让我们的梦想更加触手可及。</w:t>
      </w:r>
      <w:r>
        <w:rPr>
          <w:sz w:val="32"/>
          <w:szCs w:val="32"/>
        </w:rPr>
        <w:t>&lt;/p&gt;&lt;p&gt;&lt;img src="/static-img/lbXlXwgyre4I2Oh8WArIokhvHa-hP4tLEciEAbdIcIB3UmbJhmMmWTHBwi0YgI8p5sRxlmH3uiojcwR5ubC0V50_RXQXZWNn-pDhFbemoTs.png"&gt;&lt;/p&gt;&lt;p&gt;&lt;a href = "/doc/385774-</w:t>
      </w:r>
      <w:r>
        <w:rPr>
          <w:sz w:val="32"/>
          <w:szCs w:val="32"/>
        </w:rPr>
        <w:t>学生的妈妈</w:t>
      </w:r>
      <w:r>
        <w:rPr>
          <w:sz w:val="32"/>
          <w:szCs w:val="32"/>
        </w:rPr>
        <w:t>6</w:t>
      </w:r>
      <w:r>
        <w:rPr>
          <w:sz w:val="32"/>
          <w:szCs w:val="32"/>
        </w:rPr>
        <w:t>中韩双字中国我儿子考上了六中我都不知道该用什么词来形容这份喜悦呢</w:t>
      </w:r>
      <w:r>
        <w:rPr>
          <w:sz w:val="32"/>
          <w:szCs w:val="32"/>
        </w:rPr>
        <w:t>.doc" rel="alternate" download="385774-</w:t>
      </w:r>
      <w:r>
        <w:rPr>
          <w:sz w:val="32"/>
          <w:szCs w:val="32"/>
        </w:rPr>
        <w:t>学生的妈妈</w:t>
      </w:r>
      <w:r>
        <w:rPr>
          <w:sz w:val="32"/>
          <w:szCs w:val="32"/>
        </w:rPr>
        <w:t>6</w:t>
      </w:r>
      <w:r>
        <w:rPr>
          <w:sz w:val="32"/>
          <w:szCs w:val="32"/>
        </w:rPr>
        <w:t>中韩双字中国我儿子考上了六中我都不知道该用什么词来形容这份喜悦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