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宝金箍棒桶女娲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至尊宝金箍棒桶女娲奇遇</w:t>
      </w:r>
      <w:r>
        <w:rPr>
          <w:sz w:val="32"/>
          <w:szCs w:val="32"/>
        </w:rPr>
        <w:t>&lt;/p&gt;&lt;p&gt;&lt;img src="/static-img/APg_boHqspyJPYgKsKbcUJFCnpkuinGa73IHwj4Talk.png"&gt;&lt;/p&gt;&lt;p&gt;</w:t>
      </w:r>
      <w:r>
        <w:rPr>
          <w:sz w:val="32"/>
          <w:szCs w:val="32"/>
        </w:rPr>
        <w:t>在古老的中国神话中，至尊宝和女娲都是众所周知的存在。他们各自拥有着不可思议的力量，而至尊宝用金箍棒桶女娲则是两者结合的一种奇妙现象。以下是关于这一主题的一些深入探讨：</w:t>
      </w:r>
      <w:r>
        <w:rPr>
          <w:sz w:val="32"/>
          <w:szCs w:val="32"/>
        </w:rPr>
        <w:t>&lt;/p&gt;&lt;p&gt;</w:t>
      </w:r>
      <w:r>
        <w:rPr>
          <w:sz w:val="32"/>
          <w:szCs w:val="32"/>
        </w:rPr>
        <w:t>女娲与造物之神</w:t>
      </w:r>
      <w:r>
        <w:rPr>
          <w:sz w:val="32"/>
          <w:szCs w:val="32"/>
        </w:rPr>
        <w:t>&lt;/p&gt;&lt;p&gt;&lt;img src="/static-img/fWTfneIqb6u2_iILEcYjuy3EPbpj5gcE-VHO_lEdzhTy3TXb6fXD99IpHNZ83x8ut7GJTB-lZdwJ4aNHPAMeLByYKtVmv_uH3tTKUcX76EPpl_MYMndPg16TGufHswV-.png"&gt;&lt;/p&gt;&lt;p&gt;</w:t>
      </w:r>
      <w:r>
        <w:rPr>
          <w:sz w:val="32"/>
          <w:szCs w:val="32"/>
        </w:rPr>
        <w:t>至尊宝作为一位强大的法师，其金箍棒无疑是一种极其高级的魔法道具。但当他将这种力量用于创造之作，那么整个世界都会因为他的想象力而变得更加丰富多彩。在这个故事中，至尊宝用他的金箍棒来帮助女娲重新塑造世界，让它变得更加完美。</w:t>
      </w:r>
      <w:r>
        <w:rPr>
          <w:sz w:val="32"/>
          <w:szCs w:val="32"/>
        </w:rPr>
        <w:t>&lt;/p&gt;&lt;p&gt;</w:t>
      </w:r>
      <w:r>
        <w:rPr>
          <w:sz w:val="32"/>
          <w:szCs w:val="32"/>
        </w:rPr>
        <w:t>金箍棒与创世之力</w:t>
      </w:r>
      <w:r>
        <w:rPr>
          <w:sz w:val="32"/>
          <w:szCs w:val="32"/>
        </w:rPr>
        <w:t>&lt;/p&gt;&lt;p&gt;&lt;img src="/static-img/iiaR3l_sUShly0akuiQrAS3EPbpj5gcE-VHO_lEdzhTy3TXb6fXD99IpHNZ83x8ut7GJTB-lZdwJ4aNHPAMeLByYKtVmv_uH3tTKUcX76EPpl_MYMndPg16TGufHswV-.png"&gt;&lt;/p&gt;&lt;p&gt;</w:t>
      </w:r>
      <w:r>
        <w:rPr>
          <w:sz w:val="32"/>
          <w:szCs w:val="32"/>
        </w:rPr>
        <w:t>金箍棒不仅仅是一根普通的木棍，它蕴含着至尊宝无尽魔法的源泉。当他决定使用这根杖来帮助女娲时，无论是重塑山川还是重构天地，他都能轻易达成。这样的能力让人不得不思考，这样的力量又该如何被正确地运用。</w:t>
      </w:r>
      <w:r>
        <w:rPr>
          <w:sz w:val="32"/>
          <w:szCs w:val="32"/>
        </w:rPr>
        <w:t>&lt;/p&gt;&lt;p&gt;</w:t>
      </w:r>
      <w:r>
        <w:rPr>
          <w:sz w:val="32"/>
          <w:szCs w:val="32"/>
        </w:rPr>
        <w:t>桶中的宇宙</w:t>
      </w:r>
      <w:r>
        <w:rPr>
          <w:sz w:val="32"/>
          <w:szCs w:val="32"/>
        </w:rPr>
        <w:t>&lt;/p&gt;&lt;p&gt;&lt;img src="/static-img/MYzh-lXWKJ1buNsNnoVXgy3EPbpj5gcE-VHO_lEdzhTy3TXb6fXD99IpHNZ83x8ut7GJTB-lZdwJ4aNHPAMeLByYKtVmv_uH3tTKUcX76EPpl_MYMndPg16TGufHswV-.png"&gt;&lt;/p&gt;&lt;p&gt;</w:t>
      </w:r>
      <w:r>
        <w:rPr>
          <w:sz w:val="32"/>
          <w:szCs w:val="32"/>
        </w:rPr>
        <w:t>一个简单的小桶，却包含了整个宇宙。这是一个充满哲学意义的问题，因为如果我们把这个比喻扩展到现实生活，那么每个人的心灵就可以看作是一个小小宇宙，包容了无限可能。而至尊宝通过自己的努力，将这些可能性带到了现实中。</w:t>
      </w:r>
      <w:r>
        <w:rPr>
          <w:sz w:val="32"/>
          <w:szCs w:val="32"/>
        </w:rPr>
        <w:t>&lt;/p&gt;&lt;p&gt;</w:t>
      </w:r>
      <w:r>
        <w:rPr>
          <w:sz w:val="32"/>
          <w:szCs w:val="32"/>
        </w:rPr>
        <w:t>女娲变身为工具</w:t>
      </w:r>
      <w:r>
        <w:rPr>
          <w:sz w:val="32"/>
          <w:szCs w:val="32"/>
        </w:rPr>
        <w:t>&lt;/p&gt;&lt;p&gt;&lt;img src="/static-img/3Q4QOlk1mXNTCd_gweLd7S3EPbpj5gcE-VHO_lEdzhTy3TXb6fXD99IpHNZ83x8ut7GJTB-lZdwJ4aNHPAMeLByYKtVmv_uH3tTKUcX76EPpl_MYMndPg16TGufHswV-.png"&gt;&lt;/p&gt;&lt;p&gt;</w:t>
      </w:r>
      <w:r>
        <w:rPr>
          <w:sz w:val="32"/>
          <w:szCs w:val="32"/>
        </w:rPr>
        <w:t>在这个故事里，女娲并非以传统意义上的形态出现。她更多的是一种概念，即创造和改良万物的理念。在至尊宝的手下，她变成了一个能够被利用、融入新环境中的元素，这反映出科技进步对传统文化影响的一个新的视角。</w:t>
      </w:r>
      <w:r>
        <w:rPr>
          <w:sz w:val="32"/>
          <w:szCs w:val="32"/>
        </w:rPr>
        <w:t>&lt;/p&gt;&lt;p&gt;</w:t>
      </w:r>
      <w:r>
        <w:rPr>
          <w:sz w:val="32"/>
          <w:szCs w:val="32"/>
        </w:rPr>
        <w:t>法术与科学交汇点</w:t>
      </w:r>
      <w:r>
        <w:rPr>
          <w:sz w:val="32"/>
          <w:szCs w:val="32"/>
        </w:rPr>
        <w:t>&lt;/p&gt;&lt;p&gt;</w:t>
      </w:r>
      <w:r>
        <w:rPr>
          <w:sz w:val="32"/>
          <w:szCs w:val="32"/>
        </w:rPr>
        <w:t>至尊寶與女性合作展示了一個傳統與現代技術相結合的情景。他將古老傳說中的元素——如神話人物或符咒——結合於現代科技，如電腦程式或機器學，使得這兩個領域在創意上進行交流和融合，這種跨界合作為我們提供了一個有趣且具有前瞻性的視角來理解技術進步對於傳統信仰影響。</w:t>
      </w:r>
      <w:r>
        <w:rPr>
          <w:sz w:val="32"/>
          <w:szCs w:val="32"/>
        </w:rPr>
        <w:t>&lt;/p&gt;&lt;p&gt;</w:t>
      </w:r>
      <w:r>
        <w:rPr>
          <w:sz w:val="32"/>
          <w:szCs w:val="32"/>
        </w:rPr>
        <w:t>新时代下的神话复兴</w:t>
      </w:r>
      <w:r>
        <w:rPr>
          <w:sz w:val="32"/>
          <w:szCs w:val="32"/>
        </w:rPr>
        <w:t>&lt;/p&gt;&lt;p&gt;</w:t>
      </w:r>
      <w:r>
        <w:rPr>
          <w:sz w:val="32"/>
          <w:szCs w:val="32"/>
        </w:rPr>
        <w:t>这个故事也提醒我们，在现代社会，我们仍然需要寻找那些古老传说背后的智慧和启示。这正是在全球化背景下，对于文化遗产进行再发现和创新的一种方式。通过这样的方法，我们可以将过去与现在紧密结合，从而开辟出全新的精神领域。</w:t>
      </w:r>
      <w:r>
        <w:rPr>
          <w:sz w:val="32"/>
          <w:szCs w:val="32"/>
        </w:rPr>
        <w:t>&lt;/p&gt;&lt;p&gt;&lt;a href = "/doc/385814-</w:t>
      </w:r>
      <w:r>
        <w:rPr>
          <w:sz w:val="32"/>
          <w:szCs w:val="32"/>
        </w:rPr>
        <w:t>至尊宝金箍棒桶女娲奇遇</w:t>
      </w:r>
      <w:r>
        <w:rPr>
          <w:sz w:val="32"/>
          <w:szCs w:val="32"/>
        </w:rPr>
        <w:t>.doc" rel="alternate" download="385814-</w:t>
      </w:r>
      <w:r>
        <w:rPr>
          <w:sz w:val="32"/>
          <w:szCs w:val="32"/>
        </w:rPr>
        <w:t>至尊宝金箍棒桶女娲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