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咬痕与无尽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小书店，书架上摆满了各种各样的书籍。每天都有很多人来到这里寻找心灵的慰藉和知识的宝藏。而我，作为这家书店的小主人，每天都会遇到不同的读者，他们带来的故事也是多种多样。</w:t>
      </w:r>
      <w:r>
        <w:rPr>
          <w:sz w:val="32"/>
          <w:szCs w:val="32"/>
        </w:rPr>
        <w:t>&lt;/p&gt;&lt;p&gt;&lt;img src="/static-img/hkaS9SqIricQ73DJo7r_ubRDsEqcOaJvXLhFncrE9bY.jpg"&gt;&lt;/p&gt;&lt;p&gt;</w:t>
      </w:r>
      <w:r>
        <w:rPr>
          <w:sz w:val="32"/>
          <w:szCs w:val="32"/>
        </w:rPr>
        <w:t>有一次，一位中年男子走进了我的书店，他看起来很疲惫，但他的眼神中却透露出一种坚定。他径直地走向一本奇怪的名字——《他咬住了我的小兔兔》的小说全文阅读。这本小说似乎很少有人提起，它不像其他热门作品那样火爆，但它却有着一种独特的魅力，这让我好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想了解更多关于这本书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礼貌地问道。他点了点头，我便拿出了这本小说给他。他的手指轻轻触碰着封面，那是一只可爱的小兔子正在被一个强大的狼咬住，而小兔子的眼睛里充满了惊恐和绝望。</w:t>
      </w:r>
      <w:r>
        <w:rPr>
          <w:sz w:val="32"/>
          <w:szCs w:val="32"/>
        </w:rPr>
        <w:t>&lt;/p&gt;&lt;p&gt;&lt;img src="/static-img/GaiNzOCgihwHqospN6NL4xzzJfIpB2FIu5uHsY3KFBYZuZdH59zB-ahIOagK_bThphlUXA3IulmC3S4jlXtcyRttMT5t6_tuBhXFa6a4vvrq1rP6_qso3dK4dPieGFso.jpg"&gt;&lt;/p&gt;&lt;p&gt;</w:t>
      </w:r>
      <w:r>
        <w:rPr>
          <w:sz w:val="32"/>
          <w:szCs w:val="32"/>
        </w:rPr>
        <w:t>当他开始阅读时，他就像是进入了一片完全不同的世界。在这个世界里，小兔子并不是弱势的一方，而是一个勇敢、聪明、拥有强大意志力的角色。他不仅要抵抗那只狼，还要保护自己的家园和朋友们。我看着他，发现他的眉头越来越紧皱，他的手指也逐渐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兔子展现出令人敬佩的人格魅力。尽管遭受重创，却从未放弃过战斗的心情，让我对这个角色的命运感到同情。终于，在一次又一次艰难而激烈的斗争后，小兔子最终战胜了那个恶狼，并且成为了整个森林中的英雄。</w:t>
      </w:r>
      <w:r>
        <w:rPr>
          <w:sz w:val="32"/>
          <w:szCs w:val="32"/>
        </w:rPr>
        <w:t>&lt;/p&gt;&lt;p&gt;&lt;img src="/static-img/jmAU9Paq_St0vnKz8n5gtBzzJfIpB2FIu5uHsY3KFBYZuZdH59zB-ahIOagK_bThphlUXA3IulmC3S4jlXtcyRttMT5t6_tuBhXFa6a4vvrq1rP6_qso3dK4dPieGFso.jpg"&gt;&lt;/p&gt;&lt;p&gt;</w:t>
      </w:r>
      <w:r>
        <w:rPr>
          <w:sz w:val="32"/>
          <w:szCs w:val="32"/>
        </w:rPr>
        <w:t>那位中年男子结束阅读时，没有任何表情变化，只是慢慢地将书归回给我，然后离开了。我不知道他为什么会选择这种平凡而又充满挑战的小说，但我知道，这对于某些人来说，就是一种特别重要的情感抒发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不断有读者来询问这部小说，他们都是因为听闻它蕴含深刻的人生哲理，或是想要探索那种以弱胜强的心理状态。在他们的手中，《他咬住了我的小兔》变成了一个启示录，它让人们认识到，即使是在最黑暗的时候，也可以找到希望和力量去改变自己和周围人的命运。</w:t>
      </w:r>
      <w:r>
        <w:rPr>
          <w:sz w:val="32"/>
          <w:szCs w:val="32"/>
        </w:rPr>
        <w:t>&lt;/p&gt;&lt;p&gt;&lt;img src="/static-img/k9tRYplWz27dlu8TqZJ94RzzJfIpB2FIu5uHsY3KFBYZuZdH59zB-ahIOagK_bThphlUXA3IulmC3S4jlXtcyRttMT5t6_tuBhXFa6a4vvrq1rP6_qso3dK4dPieGFso.jpg"&gt;&lt;/p&gt;&lt;p&gt;</w:t>
      </w:r>
      <w:r>
        <w:rPr>
          <w:sz w:val="32"/>
          <w:szCs w:val="32"/>
        </w:rPr>
        <w:t>我意识到了，我们生活中的每一个人都可能成为另一个人生的“小兔”，需要用智慧和勇气去应对那些看似无法克服的问题。如果我们能够像故事里的小兔一样，不畏惧困境，那么即使在逆境之中，我们也能找到属于自己的光芒，就像那个勇敢的小家伙一样，无论如何都不肯放弃，最终赢得胜利。</w:t>
      </w:r>
      <w:r>
        <w:rPr>
          <w:sz w:val="32"/>
          <w:szCs w:val="32"/>
        </w:rPr>
        <w:t>&lt;/p&gt;&lt;p&gt;&lt;a href = "/doc/386068-</w:t>
      </w:r>
      <w:r>
        <w:rPr>
          <w:sz w:val="32"/>
          <w:szCs w:val="32"/>
        </w:rPr>
        <w:t>温暖的咬痕与无尽的爱恋</w:t>
      </w:r>
      <w:r>
        <w:rPr>
          <w:sz w:val="32"/>
          <w:szCs w:val="32"/>
        </w:rPr>
        <w:t>.doc" rel="alternate" download="386068-</w:t>
      </w:r>
      <w:r>
        <w:rPr>
          <w:sz w:val="32"/>
          <w:szCs w:val="32"/>
        </w:rPr>
        <w:t>温暖的咬痕与无尽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