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绘影绀彩徐海金梦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徐家庄寨静谧而又充满了对过去岁月的怀念。这里是徐海金梦的故乡，他是一位历史学者，以其深邃的眼神和博大的心胸，在学术界享有盛名。在他心中，最珍贵的是他的家庭，那个充满爱与激情、传承着家族文化根基的地方。</w:t>
      </w:r>
      <w:r>
        <w:rPr>
          <w:sz w:val="32"/>
          <w:szCs w:val="32"/>
        </w:rPr>
        <w:t>&lt;/p&gt;&lt;p&gt;&lt;img src="/static-img/RVfeVCjIUf7mq0D6kB79tazBpgoVCc6j4MN90cUV2Ts.jpg"&gt;&lt;/p&gt;&lt;p&gt;</w:t>
      </w:r>
      <w:r>
        <w:rPr>
          <w:sz w:val="32"/>
          <w:szCs w:val="32"/>
        </w:rPr>
        <w:t>徐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于一个遥远的年代，当时的一个小村落里，一位英勇善良的小伙子叫做徐正平。他不仅武艺高强，而且心地纯洁，被村民们尊称为“正人”。在一次偶然的情节中，正平救了一位公主，使得整个国家都知道了这个英雄好汉。王朝为了表彰他的功绩，将他封为“忠诚将军”，并赐予一片土地，让他建立自己的后代。这便是徐家的起源。</w:t>
      </w:r>
      <w:r>
        <w:rPr>
          <w:sz w:val="32"/>
          <w:szCs w:val="32"/>
        </w:rPr>
        <w:t>&lt;/p&gt;&lt;p&gt;&lt;img src="/static-img/CJOlYkgs7rS39VOyCGvXGvUKfsbc2U8T2uGbVpT5wzY4Ubi9yhp7VCdXdwtCn6Eo.jpg"&gt;&lt;/p&gt;&lt;p&gt;</w:t>
      </w:r>
      <w:r>
        <w:rPr>
          <w:sz w:val="32"/>
          <w:szCs w:val="32"/>
        </w:rPr>
        <w:t>徐海金梦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几百年后的今天，我们看到的是一个不同的世界，但对于那些古老家族来说，他们依然坚持着传统。小的时候，徐海金梦就被父亲讲述这些故事所吸引，他总是在夜晚听父亲讲述祖先的事迹时睁大眼睛，不停地点头，对那些英雄事迹感到无比兴奋和敬仰。在这样的环境下长大的他，无疑注入了浓厚的人文气息和历史责任感。</w:t>
      </w:r>
      <w:r>
        <w:rPr>
          <w:sz w:val="32"/>
          <w:szCs w:val="32"/>
        </w:rPr>
        <w:t>&lt;/p&gt;&lt;p&gt;&lt;img src="/static-img/Tjju-YxD2_iA9XrUlwbrB_UKfsbc2U8T2uGbVpT5wzY4Ubi9yhp7VCdXdwtCn6Eo.jpg"&gt;&lt;/p&gt;&lt;p&gt;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家族文化却如同石沉大海般稳固不移。当年的父母带着他们的小孩儿来到这片土地上，他们带来了新鲜血液，也继承了前辈们留下的精神财富。每当春节临近，全家人都会聚集在一起，无论是吃团圆饭还是围坐客厅聊天，都能感受到一种久违的情谊，这份情谊超越了世俗之争，它让这一大家庭更加紧密相连。</w:t>
      </w:r>
      <w:r>
        <w:rPr>
          <w:sz w:val="32"/>
          <w:szCs w:val="32"/>
        </w:rPr>
        <w:t>&lt;/p&gt;&lt;p&gt;&lt;img src="/static-img/L2DmyJOpnDzfYWp0H5F2VvUKfsbc2U8T2uGbVpT5wzY4Ubi9yhp7VCdXdwtCn6Eo.jpg"&gt;&lt;/p&gt;&lt;p&gt;</w:t>
      </w:r>
      <w:r>
        <w:rPr>
          <w:sz w:val="32"/>
          <w:szCs w:val="32"/>
        </w:rPr>
        <w:t>金色的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徐海金梦开始追寻自己真正热爱的事情——历史研究。他阅读各种资料，从书本到碑文，从文献到遗址，每一步都像是穿越时空回到那个古老而神秘的年代。在这个过程中，他发现自己对往昔的一种执着，这份执着就是那段未曾告别过的事业，是对生活的一种追求，是对未来的一种憧憬。</w:t>
      </w:r>
      <w:r>
        <w:rPr>
          <w:sz w:val="32"/>
          <w:szCs w:val="32"/>
        </w:rPr>
        <w:t>&lt;/p&gt;&lt;p&gt;&lt;img src="/static-img/9IdZBzP3FAftzmvtCq_7HfUKfsbc2U8T2uGbVpT5wzY4Ubi9yhp7VCdXdwtCn6Eo.jpg"&gt;&lt;/p&gt;&lt;p&gt;</w:t>
      </w:r>
      <w:r>
        <w:rPr>
          <w:sz w:val="32"/>
          <w:szCs w:val="32"/>
        </w:rPr>
        <w:t>家族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尽管现代社会给人们提供了更多选择和机遇，但对于像徐氏这样拥有悠久历史的大家族来说，他们更关注如何将这些宝贵资源进行有效传承。因此，在每个重要节点上，比如婚礼、丧仪等场合，都会有一定的形式主义进行，因此可以说，“父母儿女一家狂”这一美好的家庭氛围一直以此方式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展望，即使我们身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都市，但是对于像我这样的后辈来说，我们始终不能忘记我们的根系，那些由先人付出汗水铸就的地理纽带连接我们的过去与未来。而这份坚持，就是我们最真实最直接的情感寄托，也是我们作为新时代人的责任所在。这篇文章，就是我向你们宣告，我将继续探索我的祖先，为他们编织新的篇章，同时也希望能够成为所有后辈们共有的荣耀。我相信，只要我们保持这种态度，只要我们共同努力，就一定能够让这个名字永垂青史，让“父母儿女一家狂”的佳话流传千秋！</w:t>
      </w:r>
      <w:r>
        <w:rPr>
          <w:sz w:val="32"/>
          <w:szCs w:val="32"/>
        </w:rPr>
        <w:t>&lt;/p&gt;&lt;p&gt;&lt;a href = "/doc/386086-</w:t>
      </w:r>
      <w:r>
        <w:rPr>
          <w:sz w:val="32"/>
          <w:szCs w:val="32"/>
        </w:rPr>
        <w:t>家谱绘影绀彩徐海金梦的家族传奇</w:t>
      </w:r>
      <w:r>
        <w:rPr>
          <w:sz w:val="32"/>
          <w:szCs w:val="32"/>
        </w:rPr>
        <w:t>.doc" rel="alternate" download="386086-</w:t>
      </w:r>
      <w:r>
        <w:rPr>
          <w:sz w:val="32"/>
          <w:szCs w:val="32"/>
        </w:rPr>
        <w:t>家谱绘影绀彩徐海金梦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