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版风流女管家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我与那位神秘的法国管家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高清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我的小屋里，手中拿着一杯刚泡好的茶，眼前是那张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的屏幕。突然，一道温柔的声音从音箱里传来，让我仿佛置身于一个古老的法国庄园中，那是一个充满了神秘与浪漫的地方。</w:t>
      </w:r>
      <w:r>
        <w:rPr>
          <w:sz w:val="32"/>
          <w:szCs w:val="32"/>
        </w:rPr>
        <w:t>&lt;/p&gt;&lt;p&gt;&lt;img src="/static-img/Xr9_ooGBTEcqkAKE0Zkl-kHjy16uyAaiW4B5BHIQSe8JLky2p9DPY6fNnOvQm7kA.jpg"&gt;&lt;/p&gt;&lt;p&gt;</w:t>
      </w:r>
      <w:r>
        <w:rPr>
          <w:sz w:val="32"/>
          <w:szCs w:val="32"/>
        </w:rPr>
        <w:t>这不就是“法国版风流女管家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吗？我心想，这部电视剧以其独特的画面和精湛的情节著称，无论是对服饰、对饮食还是对生活方式，都能让人感受到一种高雅与优雅。我决定放松一下，看看这部作品到底有何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讲述了一位年轻的英俊男爵，他在一次意外的情况下继承了一个破败不堪的大庄园，而他的新任女管家——她是一位才华横溢、美丽非凡的小姑娘。在她的努力下，这个曾经衰落的庄园逐渐焕发了新的生机。而这个女管家，她用她的智慧和勇气，不仅帮助男爵重建了家庭，也成为了他生命中的重要伙伴。</w:t>
      </w:r>
      <w:r>
        <w:rPr>
          <w:sz w:val="32"/>
          <w:szCs w:val="32"/>
        </w:rPr>
        <w:t>&lt;/p&gt;&lt;p&gt;&lt;img src="/static-img/icJCCvIRYkooZloTaiZ1FkHjy16uyAaiW4B5BHIQSe_ub9HpMyA1phi25lk4fWRq0N_AwewPQsu_fsFaJeUr1A.jpg"&gt;&lt;/p&gt;&lt;p&gt;</w:t>
      </w:r>
      <w:r>
        <w:rPr>
          <w:sz w:val="32"/>
          <w:szCs w:val="32"/>
        </w:rPr>
        <w:t>看着屏幕上的画面，我仿佛能感受到那些场景背后的人物的情感波动。那个小姑娘，她既温婉又坚强，是不是每个女性都有的双重性格呢？而那个男爵，他从最初的一脸懵懂到最后的一颗坚定心，即便是在爱情和责任之间挣扎，他也始终保持着自己的原则。这两个人，他们相遇、相知、相爱，是不是我们每个人都渴望拥有的幸福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他们共同度过的一个冬夜，炉火旁边坐着两个人的影子，我感到了一种难以言喻的心疼。那份孤单，那份希望，那份信念，在这一刻，它们都汇聚成了最纯真的感情。这种感觉，就像是有人在你耳畔轻轻地诉说，你的心灵被深深地触动。</w:t>
      </w:r>
      <w:r>
        <w:rPr>
          <w:sz w:val="32"/>
          <w:szCs w:val="32"/>
        </w:rPr>
        <w:t>&lt;/p&gt;&lt;p&gt;&lt;img src="/static-img/nOUo9IAO9EVN2lcNof9nM0Hjy16uyAaiW4B5BHIQSe_ub9HpMyA1phi25lk4fWRq0N_AwewPQsu_fsFaJeUr1A.jpg"&gt;&lt;/p&gt;&lt;p&gt;</w:t>
      </w:r>
      <w:r>
        <w:rPr>
          <w:sz w:val="32"/>
          <w:szCs w:val="32"/>
        </w:rPr>
        <w:t>随着剧集接踵而至，每一帧都是艺术与技术的完美结合，每一次转折都是情感与智慧的交融。我开始意识到，“法国版风流女管家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不仅是一部电视剧，更是一次穿越时空之旅，一次对于真爱与理想追求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集结束的时候，我有些许遗憾，但更多的是一种满足。当我关闭电脑，回到了现实世界，我却发现自己已经更加珍惜现在拥有的一切：亲朋好友、健康身体以及无数未来的可能。而这，就是“法国版风流女管家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的力量吧——它教会我们去欣赏，现在所拥有的一切，同时也鼓励我们去追求梦想，让我们的生活更丰富多彩。</w:t>
      </w:r>
      <w:r>
        <w:rPr>
          <w:sz w:val="32"/>
          <w:szCs w:val="32"/>
        </w:rPr>
        <w:t>&lt;/p&gt;&lt;p&gt;&lt;img src="/static-img/TvyAvw2ZSbBmn0aY4UAFO0Hjy16uyAaiW4B5BHIQSe_ub9HpMyA1phi25lk4fWRq0N_AwewPQsu_fsFaJeUr1A.jpg"&gt;&lt;/p&gt;&lt;p&gt;&lt;a href = "/doc/386258-</w:t>
      </w:r>
      <w:r>
        <w:rPr>
          <w:sz w:val="32"/>
          <w:szCs w:val="32"/>
        </w:rPr>
        <w:t>法国版风流女管家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我与那位神秘的法国管家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回忆</w:t>
      </w:r>
      <w:r>
        <w:rPr>
          <w:sz w:val="32"/>
          <w:szCs w:val="32"/>
        </w:rPr>
        <w:t>.doc" rel="alternate" download="386258-</w:t>
      </w:r>
      <w:r>
        <w:rPr>
          <w:sz w:val="32"/>
          <w:szCs w:val="32"/>
        </w:rPr>
        <w:t>法国版风流女管家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我与那位神秘的法国管家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