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太大了啊马车好颠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叹与颠簸一段穿越古代的旅行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叹与颠簸：一段穿越古代的旅行奇遇</w:t>
      </w:r>
      <w:r>
        <w:rPr>
          <w:sz w:val="32"/>
          <w:szCs w:val="32"/>
        </w:rPr>
        <w:t>&lt;/p&gt;&lt;p&gt;&lt;img src="/static-img/5BjKVmhguvJyJaTlEkLah0w83UZXnIQrbcb3GI0GRSZOPhJJR52jXZuq85RT0vZp.jpg"&gt;&lt;/p&gt;&lt;p&gt;</w:t>
      </w:r>
      <w:r>
        <w:rPr>
          <w:sz w:val="32"/>
          <w:szCs w:val="32"/>
        </w:rPr>
        <w:t>在那个风起云涌、历史沧桑的时代，马车是人们通行城市间、穿梭于乡村之间的主要交通工具。它不仅承载着货物，还伴随着旅人的故事和梦想。在这样的背景下，“啊太大了啊马车好颠”成为了当时许多人共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有幸乘坐了一辆装饰华丽的大型马车。这座城市正在举办盛大的年宴，各路文武百官纷纷赶来参加。我的任务是将重要客人送到会场。我站在门口，目光所及之处，只见那辆马车闪耀着金黄色的木料和绚烂的丝线缝制而成的小窗，每一个细节都透露出主人家的富贵气息。</w:t>
      </w:r>
      <w:r>
        <w:rPr>
          <w:sz w:val="32"/>
          <w:szCs w:val="32"/>
        </w:rPr>
        <w:t>&lt;/p&gt;&lt;p&gt;&lt;img src="/static-img/36-2_cBQM3qvpfMvTyUwJkw83UZXnIQrbcb3GI0GRSZV85qIoTk4qtdEDH0LqpBu0N_AwewPQsu_fsFaJeUr1A.jpg"&gt;&lt;/p&gt;&lt;p&gt;“</w:t>
      </w:r>
      <w:r>
        <w:rPr>
          <w:sz w:val="32"/>
          <w:szCs w:val="32"/>
        </w:rPr>
        <w:t>啊太大了啊！”我不禁赞叹道，那是一种对这份豪华用意难以言说的敬畏之情。而且，这款式独特的马车设计，使得每一次上坡都显得轻松多了，它们仿佛拥有了超凡脱俗的力量，一路颠簸中依旧稳如磐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接下来的几天里，我又经历了一些完全不同的旅行。比如去山区帮助一些贫困家庭运送粮食，那里的道路崎岖不平，每一步都是艰难付出，而那些老式的手推辇或许也能让你体会到“哦，这确实很辛苦。”但正因为如此，我们才更珍惜那能够带给我们舒适便捷生活的小小乐趣——即使只是短暂地享受一下从城镇到郊外的平缓道路上的驾驶体验。</w:t>
      </w:r>
      <w:r>
        <w:rPr>
          <w:sz w:val="32"/>
          <w:szCs w:val="32"/>
        </w:rPr>
        <w:t>&lt;/p&gt;&lt;p&gt;&lt;img src="/static-img/jFG3NkQmiqm1RVfX04WRckw83UZXnIQrbcb3GI0GRSZV85qIoTk4qtdEDH0LqpBu0N_AwewPQsu_fsFaJeUr1A.jpg"&gt;&lt;/p&gt;&lt;p&gt;</w:t>
      </w:r>
      <w:r>
        <w:rPr>
          <w:sz w:val="32"/>
          <w:szCs w:val="32"/>
        </w:rPr>
        <w:t>对于那些既希望体验古代生活，又渴望探索未知世界的人来说，“啊太大了啊马车好颠”无疑是一个充满激情与挑战的话语。一边欣赏沿途美景，一边听闻历史故事，或许还能偶尔听到身后的孩子们欢声笑语，他们似乎并不介意这条曲折漫长的小路，因为他们知道，无论如何，都有那么一刻，他们可以自由自在地飞翔于时间之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回头看向自己的脚步时，也开始意识到了真正意义上的安全与舒适。那时候，我们已经进入现代社会，用四轮汽车取代了传统手推辇，用高速公路取代了蜿蜒曲折的小径。但是在某些特别的时候，即使面对高速公路高楼林立的一幕，也会有人心潮澎湃地低语：“啊太大了啊！这个速度真是让人心跳加速。”</w:t>
      </w:r>
      <w:r>
        <w:rPr>
          <w:sz w:val="32"/>
          <w:szCs w:val="32"/>
        </w:rPr>
        <w:t>&lt;/p&gt;&lt;p&gt;&lt;img src="/static-img/KLGAPjqJnlswoDqH8Hn5Kkw83UZXnIQrbcb3GI0GRSZV85qIoTk4qtdEDH0LqpBu0N_AwewPQsu_fsFaJeUr1A.jpg"&gt;&lt;/p&gt;&lt;p&gt;</w:t>
      </w:r>
      <w:r>
        <w:rPr>
          <w:sz w:val="32"/>
          <w:szCs w:val="32"/>
        </w:rPr>
        <w:t>所以说，不管时代如何变迁，不管我们的交通工具如何发展变化，“啊太大了呀！马车真的是好颠”的感觉，却始终留在我们的记忆深处，是一种特殊的情感，是一种对于过去怀念以及未来憧憬的心态融合。而这种心态，让我们在追求进步同时，也从不忘记那些曾经为我们服务过、给予我们快乐和思考的地方。</w:t>
      </w:r>
      <w:r>
        <w:rPr>
          <w:sz w:val="32"/>
          <w:szCs w:val="32"/>
        </w:rPr>
        <w:t>&lt;/p&gt;&lt;p&gt;&lt;a href = "/doc/386303-</w:t>
      </w:r>
      <w:r>
        <w:rPr>
          <w:sz w:val="32"/>
          <w:szCs w:val="32"/>
        </w:rPr>
        <w:t>啊太大了啊马车好颠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叹与颠簸一段穿越古代的旅行奇遇</w:t>
      </w:r>
      <w:r>
        <w:rPr>
          <w:sz w:val="32"/>
          <w:szCs w:val="32"/>
        </w:rPr>
        <w:t>.doc" rel="alternate" download="386303-</w:t>
      </w:r>
      <w:r>
        <w:rPr>
          <w:sz w:val="32"/>
          <w:szCs w:val="32"/>
        </w:rPr>
        <w:t>啊太大了啊马车好颠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叹与颠簸一段穿越古代的旅行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