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观众热衷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在近年来迅速崛起，成为新一代娱乐消费者的主要选择。据统计，夜间直播观看人数持续增长，其中最受欢迎的内容往往是大型影视作品的免费试播和独家首映礼。以下是关于夜间直播最大尺寸下载排行榜的一些重要点：</w:t>
      </w:r>
      <w:r>
        <w:rPr>
          <w:sz w:val="32"/>
          <w:szCs w:val="32"/>
        </w:rPr>
        <w:t>&lt;/p&gt;&lt;p&gt;&lt;img src="/static-img/N9_crXj8aA02mkh_W1J8zAabBk6LhikbllIzdmi_IXw.jpg"&gt;&lt;/p&gt;&lt;p&gt;</w:t>
      </w:r>
      <w:r>
        <w:rPr>
          <w:sz w:val="32"/>
          <w:szCs w:val="32"/>
        </w:rPr>
        <w:t>影视剧集爆发式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各大平台对于高质量视频内容的投入，大量高清晰度影视剧集吸引了大量观众参与下载和观看。这些剧集不仅包含经典剧情，还融合了多种创新元素，如虚拟现实、增强现实等，使得观众体验更加真实。</w:t>
      </w:r>
      <w:r>
        <w:rPr>
          <w:sz w:val="32"/>
          <w:szCs w:val="32"/>
        </w:rPr>
        <w:t>&lt;/p&gt;&lt;p&gt;&lt;img src="/static-img/_VKTTq95Z96-DMhBY9wBsar1glxPw2yRHiIBNreFxhN90Lyrig5-suL4U9W_TLIqercJARFv0CnH-m9nVLSZFV3kumixdFEjGmeYk2XVKAE.jpg"&gt;&lt;/p&gt;&lt;p&gt;</w:t>
      </w:r>
      <w:r>
        <w:rPr>
          <w:sz w:val="32"/>
          <w:szCs w:val="32"/>
        </w:rPr>
        <w:t>实时互动带来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不同，夜间直播提供了一种全新的互动方式。观众可以通过评论区与主播直接交流，也可以参与到现场活动中，这种即时性极大的提升了用户粘性，同时也促进了社区建设。</w:t>
      </w:r>
      <w:r>
        <w:rPr>
          <w:sz w:val="32"/>
          <w:szCs w:val="32"/>
        </w:rPr>
        <w:t>&lt;/p&gt;&lt;p&gt;&lt;img src="/static-img/6LK80Dc9Tj9gyx7Mecq5par1glxPw2yRHiIBNreFxhN90Lyrig5-suL4U9W_TLIqercJARFv0CnH-m9nVLSZFV3kumixdFEjGmeYk2XVKAE.jpg"&gt;&lt;/p&gt;&lt;p&gt;</w:t>
      </w:r>
      <w:r>
        <w:rPr>
          <w:sz w:val="32"/>
          <w:szCs w:val="32"/>
        </w:rPr>
        <w:t>明星出场吸引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出场作为一种有效的手段，不断推动着夜间直播的大规模流行。当知名艺人亲自登场进行线上秀，或是参加某个特定主题节目时，无论其是否与当前热门文化相关，都能迅速激发公众对该节目的兴趣，从而使其登顶下载排行榜。</w:t>
      </w:r>
      <w:r>
        <w:rPr>
          <w:sz w:val="32"/>
          <w:szCs w:val="32"/>
        </w:rPr>
        <w:t>&lt;/p&gt;&lt;p&gt;&lt;img src="/static-img/YON9JBETYtwEI_y3v8XaBar1glxPw2yRHiIBNreFxhN90Lyrig5-suL4U9W_TLIqercJARFv0CnH-m9nVLSZFV3kumixdFEjGmeYk2XVKAE.jpg"&gt;&lt;/p&gt;&lt;p&gt;</w:t>
      </w:r>
      <w:r>
        <w:rPr>
          <w:sz w:val="32"/>
          <w:szCs w:val="32"/>
        </w:rPr>
        <w:t>跨界合作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成为了提升夜间直播质量的一个关键因素。这包括但不限于电影、音乐、舞蹈等领域之间的结合。在这种情况下，一部电影可能会搭配原声带专辑发布，而一位歌手则可能会邀请舞者共同演绎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此类跨界合作能够为观众提供更加丰富多彩的娱乐选项。</w:t>
      </w:r>
      <w:r>
        <w:rPr>
          <w:sz w:val="32"/>
          <w:szCs w:val="32"/>
        </w:rPr>
        <w:t>&lt;/p&gt;&lt;p&gt;&lt;img src="/static-img/KU0gieoApVR0I_uTid0ld6r1glxPw2yRHiIBNreFxhN90Lyrig5-suL4U9W_TLIqercJARFv0CnH-m9nVLSZFV3kumixdFEjGmeYk2XVKAE.jpg"&gt;&lt;/p&gt;&lt;p&gt;</w:t>
      </w:r>
      <w:r>
        <w:rPr>
          <w:sz w:val="32"/>
          <w:szCs w:val="32"/>
        </w:rPr>
        <w:t>技术升级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播放器软件也在不断更新改进，以适应更高分辨率和更快流畅性的需求。这样的技术升级不仅提高了观看体验，也让更多的人愿意尝试并推荐这类服务给朋友们，从而进一步推动了下载量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加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传播信息具有巨大的力量，它们能够快速将最新消息转达给广泛的人群。在此背景下，当一个视频或节目在社交网络上被广泛分享时，其相应数据就会飙升，并很有可能占据最高下载排行榜位置。</w:t>
      </w:r>
      <w:r>
        <w:rPr>
          <w:sz w:val="32"/>
          <w:szCs w:val="32"/>
        </w:rPr>
        <w:t>&lt;/p&gt;&lt;p&gt;&lt;a href = "/doc/386414-</w:t>
      </w:r>
      <w:r>
        <w:rPr>
          <w:sz w:val="32"/>
          <w:szCs w:val="32"/>
        </w:rPr>
        <w:t>夜间直播最大尺寸下载排行榜观众热衷的影视盛宴</w:t>
      </w:r>
      <w:r>
        <w:rPr>
          <w:sz w:val="32"/>
          <w:szCs w:val="32"/>
        </w:rPr>
        <w:t>.doc" rel="alternate" download="386414-</w:t>
      </w:r>
      <w:r>
        <w:rPr>
          <w:sz w:val="32"/>
          <w:szCs w:val="32"/>
        </w:rPr>
        <w:t>夜间直播最大尺寸下载排行榜观众热衷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