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小物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户斑驳地洒落在地面上，房间里弥漫着一股淡淡的静谧。四处都是日常生活中的琐碎事物：书本、衣物、摆饰，每一样都似乎在诉说着自己的故事。然而，当两个人对着镜子微笑时，这些看似普通的小东西竟然变得神秘起来。</w:t>
      </w:r>
      <w:r>
        <w:rPr>
          <w:sz w:val="32"/>
          <w:szCs w:val="32"/>
        </w:rPr>
        <w:t>&lt;/p&gt;&lt;p&gt;&lt;img src="/static-img/wjbUIm3VSg55WzmY3JqBpsU4ytSSuG6hmwiW_TkTnA4lA_SeRndP5ELniNrht91f.jpg"&gt;&lt;/p&gt;&lt;p&gt;</w:t>
      </w:r>
      <w:r>
        <w:rPr>
          <w:sz w:val="32"/>
          <w:szCs w:val="32"/>
        </w:rPr>
        <w:t>首先，是那些被遗忘的小玩具，它们躺在桌角或柜台上，偶尔会被孩子们拿出来短暂地放入口袋，但更多时候它们默默地等待着时间的流逝。他们曾经是某个孩子最珍贵的伴侣，现在却成为了未知岁月中的一抹颜色。当我们对着镜子笑时，那些小玩具仿佛也能听到我们的声音，它们开始了它们自己的游戏，一场没有声响但充满情感的小戏剧展开。在这个过程中，我们学会了珍惜现在，也学会了去理解那些过去已经不再属于我们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几本旧日记和照片册，它们堆积如山，却从未真正翻阅过。这其中有亲人离别的情绪，有友情温暖，有爱情甜蜜，但这些美好往昔似乎只存在于纸张之中，不曾真正触及心灵深处。当我们对着镜子的目光与这些陈年往事相遇时，那些记忆突然间活生生地跳跃而出，如同穿越时空回归到当初的心头，让我们重新感受到了生命中的每一次温暖与疼痛。</w:t>
      </w:r>
      <w:r>
        <w:rPr>
          <w:sz w:val="32"/>
          <w:szCs w:val="32"/>
        </w:rPr>
        <w:t>&lt;/p&gt;&lt;p&gt;&lt;img src="/static-img/aqm7JkEoQE2RekNqWA7y68U4ytSSuG6hmwiW_TkTnA7Y8A7AI7IDeZw4r4bS6TJs8n4Z_hPvSp-Tukqa3_oYIQ.jpg"&gt;&lt;/p&gt;&lt;p&gt;</w:t>
      </w:r>
      <w:r>
        <w:rPr>
          <w:sz w:val="32"/>
          <w:szCs w:val="32"/>
        </w:rPr>
        <w:t>然后，便是那些随手拈来、又随意丢下的零钱和硬币。它们在地板上的位置永远是不确定的，就像人生的道路一样不可预测。而当我们站在镜子前，用眼神去追溯这点点滴滴，你会发现每一枚硬币背后都有一段故事——可能是一次无意之间买了一杯咖啡；或者是一次偶然见识了一场风景；抑或是一次无奈付出了辛苦劳动所得。但无论如何，这些小事情都是生活的一个组成部分，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挂在墙上的艺术品，无论是画作还是雕塑，都给予观者不同的视觉享受和思考空间。它们似乎在等待着某个特定的瞬间，被捕捉并成为永久性的记忆。而当你微笑望向自己映射出的影像，与艺术作品共鸣，你将领略到一种超越语言界限的情感交流，那种无法用言语表达出的深刻共振，让人沉醉于文化与创造力的交汇之处。</w:t>
      </w:r>
      <w:r>
        <w:rPr>
          <w:sz w:val="32"/>
          <w:szCs w:val="32"/>
        </w:rPr>
        <w:t>&lt;/p&gt;&lt;p&gt;&lt;img src="/static-img/jIW7uPBvEZ861GBCqX6hAcU4ytSSuG6hmwiW_TkTnA7Y8A7AI7IDeZw4r4bS6TJs8n4Z_hPvSp-Tukqa3_oYIQ.jpg"&gt;&lt;/p&gt;&lt;p&gt;</w:t>
      </w:r>
      <w:r>
        <w:rPr>
          <w:sz w:val="32"/>
          <w:szCs w:val="32"/>
        </w:rPr>
        <w:t>最后，在更为隐蔽的地方，有一些微不足道的事物，比如报纸残页、快递包装盒甚至是垃圾桶里的废弃食品包装。这一切看似不值一提，却也是生活的一部分。在面对这些“渺小”的存在时，我们意识到了环境保护的重要性，以及作为社会成员应该承担起责任，让这些原本可以造成污染的事物转变为可持续发展的手段，或许通过简单易行的事情，如回收利用或合理分类，可以减少浪费，从而营造出更加清洁健康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东西我们对着镜子做，不仅仅是一个简单的话题，而是一个关于生活意义探索、感情体验以及环境意识提升的大话题。在这个过程中，我们学会了欣赏周围的一切，甚至连最微不足道的小事也能引发深层次思考，同时也促使我们不断进步，为构建一个更加美好的未来贡献力量。</w:t>
      </w:r>
      <w:r>
        <w:rPr>
          <w:sz w:val="32"/>
          <w:szCs w:val="32"/>
        </w:rPr>
        <w:t>&lt;/p&gt;&lt;p&gt;&lt;img src="/static-img/y3_nncCz2rxQDduWyvZnPcU4ytSSuG6hmwiW_TkTnA7Y8A7AI7IDeZw4r4bS6TJs8n4Z_hPvSp-Tukqa3_oYIQ.jpg"&gt;&lt;/p&gt;&lt;p&gt;&lt;a href = "/doc/386493-</w:t>
      </w:r>
      <w:r>
        <w:rPr>
          <w:sz w:val="32"/>
          <w:szCs w:val="32"/>
        </w:rPr>
        <w:t>镜中小物的秘密游戏</w:t>
      </w:r>
      <w:r>
        <w:rPr>
          <w:sz w:val="32"/>
          <w:szCs w:val="32"/>
        </w:rPr>
        <w:t>.doc" rel="alternate" download="386493-</w:t>
      </w:r>
      <w:r>
        <w:rPr>
          <w:sz w:val="32"/>
          <w:szCs w:val="32"/>
        </w:rPr>
        <w:t>镜中小物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