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媛媛的厨房奇遇一段情感与烹饪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赵抱着媛媛，在厨房里忙碌起来。他们正在做一部小说，这部小说不仅仅是一部普通的小说，它是老赵和媛媛情感深处的一段回忆，是他们共同创作的爱情故事。</w:t>
      </w:r>
      <w:r>
        <w:rPr>
          <w:sz w:val="32"/>
          <w:szCs w:val="32"/>
        </w:rPr>
        <w:t>&lt;/p&gt;&lt;p&gt;&lt;img src="/static-img/5xJsNMxqez4cRbFzf3UZyp1F_Xw5RUoyOjQfDBUE64r3Wu3riC5RQc7Nhba1_uNh.jpg"&gt;&lt;/p&gt;&lt;p&gt;</w:t>
      </w:r>
      <w:r>
        <w:rPr>
          <w:sz w:val="32"/>
          <w:szCs w:val="32"/>
        </w:rPr>
        <w:t>《家庭乐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中的温馨与创作之美</w:t>
      </w:r>
      <w:r>
        <w:rPr>
          <w:sz w:val="32"/>
          <w:szCs w:val="32"/>
        </w:rPr>
        <w:t>&lt;/p&gt;&lt;p&gt;&lt;img src="/static-img/v7BW-F6frzqyguOzYPor_Z1F_Xw5RUoyOjQfDBUE64r3Wu3riC5RQc7Nhba1_uNh.jpg"&gt;&lt;/p&gt;&lt;p&gt;</w:t>
      </w:r>
      <w:r>
        <w:rPr>
          <w:sz w:val="32"/>
          <w:szCs w:val="32"/>
        </w:rPr>
        <w:t>在这个宁静的下午，老赵抱着媛媛坐在厨房的大桌子旁，他的手指轻轻地摩挲着她的背脊，她闭上了眼睛享受着这一刻的幸福。他们围绕着一张大纸，上面布满了笔记和草图，一些是剧本框架，一些则是人物设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次我们要写一个关于家庭的故事，你觉得怎么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赵提出了他的想法。他希望通过这篇小说来表达他对家庭生活中那些小细节的热爱，以及他对未来的憧憬。</w:t>
      </w:r>
      <w:r>
        <w:rPr>
          <w:sz w:val="32"/>
          <w:szCs w:val="32"/>
        </w:rPr>
        <w:t>&lt;/p&gt;&lt;p&gt;&lt;img src="/static-img/NMstNj3yCywnDiZ6LiCDnJ1F_Xw5RUoyOjQfDBUE64r3Wu3riC5RQc7Nhba1_uNh.jpg"&gt;&lt;/p&gt;&lt;p&gt;&amp;#34;</w:t>
      </w:r>
      <w:r>
        <w:rPr>
          <w:sz w:val="32"/>
          <w:szCs w:val="32"/>
        </w:rPr>
        <w:t>嗯，我喜欢这个主意，我们可以叫它《家庭乐章》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媛媛微笑了，她知道这是个好主意。她打开电脑，将所有笔记和草图都导入到文档中，然后开始编写第一幕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时光》</w:t>
      </w:r>
      <w:r>
        <w:rPr>
          <w:sz w:val="32"/>
          <w:szCs w:val="32"/>
        </w:rPr>
        <w:t>&lt;/p&gt;&lt;p&gt;&lt;img src="/static-img/uobInPKDwnFThaa2AZAeEZ1F_Xw5RUoyOjQfDBUE64r3Wu3riC5RQc7Nhba1_uNh.jpg"&gt;&lt;/p&gt;&lt;p&gt;</w:t>
      </w:r>
      <w:r>
        <w:rPr>
          <w:sz w:val="32"/>
          <w:szCs w:val="32"/>
        </w:rPr>
        <w:t>总结：回忆与创作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沉浸在工作之余也能分享彼此快乐、忧伤、成长的心灵世界。在厨房里，他们不再只是简单地烹饪食物，而是在烹饪过程中交流思想，用每一个菜肴点缀出一种特殊的情感氤氲。这份情感让他们的小说变得更加真实，更富有力量。</w:t>
      </w:r>
      <w:r>
        <w:rPr>
          <w:sz w:val="32"/>
          <w:szCs w:val="32"/>
        </w:rPr>
        <w:t>&lt;/p&gt;&lt;p&gt;&lt;img src="/static-img/5y00vVAIHXjkXlezq0rbIJ1F_Xw5RUoyOjQfDBUE64r3Wu3riC5RQc7Nhba1_uNh.jpg"&gt;&lt;/p&gt;&lt;p&gt;</w:t>
      </w:r>
      <w:r>
        <w:rPr>
          <w:sz w:val="32"/>
          <w:szCs w:val="32"/>
        </w:rPr>
        <w:t>正当他们准备开始新的餐点时，门外传来了孩子们的声音。老赵放下手中的刀叉，看了一眼媛媛，然后一起走向门口。他俩脸上露出了同样的笑容，那是一个父母看到孩子快乐的时候才会有的笑容，而那个时候，他们忘掉了时间，也忘掉了疲劳，只剩下的是全身心投入于那份无尽牵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梦想与责任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厨房，大家围坐在餐桌旁享用晚餐。那晚饭上的菜品精致而丰盛，每一道菜都是由两个人的双手酿造出来，它们就像生命中的每一步，都充满意义，都值得珍惜。而就在这样的背景音乐里，《家庭乐章》的故事线条逐渐清晰起来，它将以一种既真实又浪漫的情调展开，让读者仿佛置身其中，与主人公一样体验生活中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晚饭结束后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和 媛唄决定继续完善剧本，以便能够更好地将自己的故事讲述出去。在接下来的一段时间内，他们几乎每天都会花费几个小时在厨房里工作，不论是白天还是夜晚，只要有空闲，就会立刻投入到书籍之间，或是在电脑屏幕前敲击键盘。当孩子们安然入睡时，那些原本平淡无奇的声音，便被换成了文字里的跳跃和悲欢，这场对于梦想与责任并行追求的战斗，从未间断过。</w:t>
      </w:r>
      <w:r>
        <w:rPr>
          <w:sz w:val="32"/>
          <w:szCs w:val="32"/>
        </w:rPr>
        <w:t>&lt;/p&gt;&lt;p&gt;&lt;a href = "/doc/386539-</w:t>
      </w:r>
      <w:r>
        <w:rPr>
          <w:sz w:val="32"/>
          <w:szCs w:val="32"/>
        </w:rPr>
        <w:t>老赵与媛媛的厨房奇遇一段情感与烹饪的交织</w:t>
      </w:r>
      <w:r>
        <w:rPr>
          <w:sz w:val="32"/>
          <w:szCs w:val="32"/>
        </w:rPr>
        <w:t>.doc" rel="alternate" download="386539-</w:t>
      </w:r>
      <w:r>
        <w:rPr>
          <w:sz w:val="32"/>
          <w:szCs w:val="32"/>
        </w:rPr>
        <w:t>老赵与媛媛的厨房奇遇一段情感与烹饪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