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中的新星老狼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潮流总是在不断地涌动和变化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，他的名字如同一股清新的海风，在这个充满竞争激烈的行业中迅速吸引了众人的目光。他以年轻有为、才华横溢著称，每一次登台都像是一场精心策划的艺术盛宴。</w:t>
      </w:r>
      <w:r>
        <w:rPr>
          <w:sz w:val="32"/>
          <w:szCs w:val="32"/>
        </w:rPr>
        <w:t>&lt;/p&gt;&lt;p&gt;&lt;img src="/static-img/nOEeWG-rHGX4NNJVo0aJe0w83UZXnIQrbcb3GI0GRSZOPhJJR52jXZuq85RT0vZp.jpg"&gt;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从未放弃过对自己音乐创作标准的追求。他的每一首歌曲都是他内心深处的情感和梦想的一种表达。在这条充满不确定性的道路上，他不断创新，不断尝试，以一种独特的声音回应着时代的呼唤。他不仅仅是要唱出自己的故事，更重要的是要用自己的方式去影响那些围绕在他周围的人。</w:t>
      </w:r>
      <w:r>
        <w:rPr>
          <w:sz w:val="32"/>
          <w:szCs w:val="32"/>
        </w:rPr>
        <w:t>&lt;/p&gt;&lt;p&gt;&lt;img src="/static-img/V6WwV2BrXGfO5Z9YOHU3MEw83UZXnIQrbcb3GI0GRSZVzvY2uJtZa6z6kkNBxebVjDtGaJ7ccum9BZZnAZRDtQ.jpg"&gt;&lt;/p&gt;&lt;p&gt;</w:t>
      </w:r>
      <w:r>
        <w:rPr>
          <w:sz w:val="32"/>
          <w:szCs w:val="32"/>
        </w:rPr>
        <w:t>艺术品质与专业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舞台上的表现力还是音频上的制作质量，老狼都没有任何丝毫懈怠。他注重每一个细节，从词曲创作到录音棚里的每一次调整，都让人感受到他的执着与专注。这份对艺术品质和专业精神的追求，让他能够在这样一个多元化而又竞争激烈的大环境中脱颖而出。</w:t>
      </w:r>
      <w:r>
        <w:rPr>
          <w:sz w:val="32"/>
          <w:szCs w:val="32"/>
        </w:rPr>
        <w:t>&lt;/p&gt;&lt;p&gt;&lt;img src="/static-img/8y9HLm24TqP3TQ3EFbtFO0w83UZXnIQrbcb3GI0GRSZVzvY2uJtZa6z6kkNBxebVjDtGaJ7ccum9BZZnAZRDtQ.jpg"&gt;&lt;/p&gt;&lt;p&gt;</w:t>
      </w:r>
      <w:r>
        <w:rPr>
          <w:sz w:val="32"/>
          <w:szCs w:val="32"/>
        </w:rPr>
        <w:t>与听众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年轻艺人，老狼懂得如何通过社交媒体等平台，与粉丝建立起紧密联系。他的微博、微信公众号，以及其他社交账号，都被打造成了一扇窗口，让粉丝可以随时了解到他的最新动态和即将发布的小作品。而这些互动，也成为了他获得更多支持和鼓励的一个重要途径。</w:t>
      </w:r>
      <w:r>
        <w:rPr>
          <w:sz w:val="32"/>
          <w:szCs w:val="32"/>
        </w:rPr>
        <w:t>&lt;/p&gt;&lt;p&gt;&lt;img src="/static-img/uLvkRrQTl5QGlqQeYpoLmUw83UZXnIQrbcb3GI0GRSZVzvY2uJtZa6z6kkNBxebVjDtGaJ7ccum9BZZnAZRDtQ.jpg"&gt;&lt;/p&gt;&lt;p&gt;</w:t>
      </w:r>
      <w:r>
        <w:rPr>
          <w:sz w:val="32"/>
          <w:szCs w:val="32"/>
        </w:rPr>
        <w:t>挑战自我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艺人来说，他们往往会因为恐惧或是对成功缺乏把握而选择安全之路。但不是这样的情况发生在老狼身上。面对未知，他勇敢地跨越了自我设定的边界，不畏艰难，只为实现那个永远不会消逝的心愿——成为真正意义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即使意味着必须承受前所未有的压力。</w:t>
      </w:r>
      <w:r>
        <w:rPr>
          <w:sz w:val="32"/>
          <w:szCs w:val="32"/>
        </w:rPr>
        <w:t>&lt;/p&gt;&lt;p&gt;&lt;img src="/static-img/G2dE2NMd5WbsPRE4Apwehkw83UZXnIQrbcb3GI0GRSZVzvY2uJtZa6z6kkNBxebVjDtGaJ7ccum9BZZnAZRDtQ.jpg"&gt;&lt;/p&gt;&lt;p&gt;</w:t>
      </w:r>
      <w:r>
        <w:rPr>
          <w:sz w:val="32"/>
          <w:szCs w:val="32"/>
        </w:rPr>
        <w:t>追求真实性与个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艺人的声音开始变得模糊，这可能是由于他们追逐商业利益，而忽视了自身真实的声音。不过，对于老狼来说，这一点从未发生过。无论是在歌词内容还是表演风格上，他始终坚持自己的个性，将这种独特性转化为一种力量，用它来吸引并维系那些真正理解他音乐价值观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但就在这一段短暂却异常丰富的人生旅程里，老狼已经成长为了一个不可忽视的人物。他那如潮水般汹涌澎湃的情感，被赋予了形式，并通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身份传递给整个社会。在未来，无疑，我们会看到更多关于他的故事，因为正是在这样的背景下，他将继续探索属于自己的乐章，为我们的耳朵带去全新的旋律体验。</w:t>
      </w:r>
      <w:r>
        <w:rPr>
          <w:sz w:val="32"/>
          <w:szCs w:val="32"/>
        </w:rPr>
        <w:t>&lt;/p&gt;&lt;p&gt;&lt;a href = "/doc/386938-</w:t>
      </w:r>
      <w:r>
        <w:rPr>
          <w:sz w:val="32"/>
          <w:szCs w:val="32"/>
        </w:rPr>
        <w:t>潮水中的新星老狼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征程</w:t>
      </w:r>
      <w:r>
        <w:rPr>
          <w:sz w:val="32"/>
          <w:szCs w:val="32"/>
        </w:rPr>
        <w:t>.doc" rel="alternate" download="386938-</w:t>
      </w:r>
      <w:r>
        <w:rPr>
          <w:sz w:val="32"/>
          <w:szCs w:val="32"/>
        </w:rPr>
        <w:t>潮水中的新星老狼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