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的动态视频小雪吃大果的有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尝禁果又粗又大的动态视频</w:t>
      </w:r>
      <w:r>
        <w:rPr>
          <w:sz w:val="32"/>
          <w:szCs w:val="32"/>
        </w:rPr>
        <w:t>&lt;/p&gt;&lt;p&gt;&lt;img src="/static-img/fduE8GWihXLQekzGQISOx6JBfHJw1njmxT3FHLEm37M1RSvVyb4ryAQ0aFNky5dx.jpg"&gt;&lt;/p&gt;&lt;p&gt;</w:t>
      </w:r>
      <w:r>
        <w:rPr>
          <w:sz w:val="32"/>
          <w:szCs w:val="32"/>
        </w:rPr>
        <w:t>为什么小雪会尝试这份“禁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的冬日，一个温暖而有趣的故事悄然浮现。小雪，一位年轻且充满活力的美食博主，她对各种食物都有着浓厚的兴趣和好奇心。她的微信公众号里，总是不断地更新着各种各样的美食挑战和烹饪技巧。但今天，她决定做出一件让人惊讶的事情——尝试那些传说中的“禁果”。</w:t>
      </w:r>
      <w:r>
        <w:rPr>
          <w:sz w:val="32"/>
          <w:szCs w:val="32"/>
        </w:rPr>
        <w:t>&lt;/p&gt;&lt;p&gt;&lt;img src="/static-img/C0Niooj_MauMFV8Z4VpXbKJBfHJw1njmxT3FHLEm37O6ICK_FwMoqKV88Owo2l4ueFsjHVFh5jX5NSgIUCAguFvzWFFb20mnp_zM4jbnhJs.jpg"&gt;&lt;/p&gt;&lt;p&gt;</w:t>
      </w:r>
      <w:r>
        <w:rPr>
          <w:sz w:val="32"/>
          <w:szCs w:val="32"/>
        </w:rPr>
        <w:t>这个“禁果”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巨大的水果源自遥远的热带雨林，是一种罕见且珍贵的植物。它不仅外形壮观，而且味道独特，既甜又酸，有些甚至能刺激人的味蕾。这份水果被许多人视为极品，但同时也被称为“禁果”，因为它不适合所有的人吃。</w:t>
      </w:r>
      <w:r>
        <w:rPr>
          <w:sz w:val="32"/>
          <w:szCs w:val="32"/>
        </w:rPr>
        <w:t>&lt;/p&gt;&lt;p&gt;&lt;img src="/static-img/0aLhIaxvReW14YRBnnqbtKJBfHJw1njmxT3FHLEm37O6ICK_FwMoqKV88Owo2l4ueFsjHVFh5jX5NSgIUCAguFvzWFFb20mnp_zM4jbnhJs.jpg"&gt;&lt;/p&gt;&lt;p&gt;</w:t>
      </w:r>
      <w:r>
        <w:rPr>
          <w:sz w:val="32"/>
          <w:szCs w:val="32"/>
        </w:rPr>
        <w:t>小雪准备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体验这份特殊的水果，小雪决定制作一段动态视频。她首先购买了几颗这种大型水果，并仔细研究了它们如何切割、洗净以及最好的烹饪方法。她还邀请了一位经验丰富的厨师作为她的助手，为这个过程提供专业意见。</w:t>
      </w:r>
      <w:r>
        <w:rPr>
          <w:sz w:val="32"/>
          <w:szCs w:val="32"/>
        </w:rPr>
        <w:t>&lt;/p&gt;&lt;p&gt;&lt;img src="/static-img/gCQEiaCHk_XEwfoRPHUQcKJBfHJw1njmxT3FHLEm37O6ICK_FwMoqKV88Owo2l4ueFsjHVFh5jX5NSgIUCAguFvzWFFb20mnp_zM4jbnhJs.jpg"&gt;&lt;/p&gt;&lt;p&gt;</w:t>
      </w:r>
      <w:r>
        <w:rPr>
          <w:sz w:val="32"/>
          <w:szCs w:val="32"/>
        </w:rPr>
        <w:t>视频制作过程中的点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影棚中，小雪穿上了一套鲜艳的小裙子，看起来既可爱又神秘。而那颗巨大的水果就放在桌子中央，它仿佛是一块璀璨的地球，让人忍不住想去触摸。那天拍摄的时候，气氛紧张而兴奋，每个人都期待看到最终结果。</w:t>
      </w:r>
      <w:r>
        <w:rPr>
          <w:sz w:val="32"/>
          <w:szCs w:val="32"/>
        </w:rPr>
        <w:t>&lt;/p&gt;&lt;p&gt;&lt;img src="/static-img/eJRwMfJHxNFHBKBAYPHa-6JBfHJw1njmxT3FHLEm37O6ICK_FwMoqKV88Owo2l4ueFsjHVFh5jX5NSgIUCAguFvzWFFb20mnp_zM4jbnhJs.jpg"&gt;&lt;/p&gt;&lt;p&gt;</w:t>
      </w:r>
      <w:r>
        <w:rPr>
          <w:sz w:val="32"/>
          <w:szCs w:val="32"/>
        </w:rPr>
        <w:t>动态视频发布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精心剪辑，最终，小雪尝禁</w:t>
      </w:r>
      <w:r>
        <w:rPr>
          <w:sz w:val="32"/>
          <w:szCs w:val="32"/>
        </w:rPr>
        <w:t>fruitagain</w:t>
      </w:r>
      <w:r>
        <w:rPr>
          <w:sz w:val="32"/>
          <w:szCs w:val="32"/>
        </w:rPr>
        <w:t>的大型动态视频发布成功。在短时间内，该视频迅速走红网络，不仅吸引了众多美食爱好者，也让很多网友对于未知事物产生了新的思考。此外，还有一部分粉丝因为观看该视频后，对于自己之前的一些误解和偏见进行了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的心得与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雪更加坚定了她追求真实生活方式和分享知识给大家的心愿。她表示，在接下来的日子里，她将继续探索更多未知领域，同时也会进一步提升自己的内容质量，以期能够为更多的人带去乐趣和启发。此外，她还宣布，将会举办一次线上活动，与粉丝们一起探讨美食文化，并分享一些私房菜肴秘方。</w:t>
      </w:r>
      <w:r>
        <w:rPr>
          <w:sz w:val="32"/>
          <w:szCs w:val="32"/>
        </w:rPr>
        <w:t>&lt;/p&gt;&lt;p&gt;&lt;a href = "/doc/387074-</w:t>
      </w:r>
      <w:r>
        <w:rPr>
          <w:sz w:val="32"/>
          <w:szCs w:val="32"/>
        </w:rPr>
        <w:t>小雪尝禁果又粗又大的动态视频小雪吃大果的有趣视频</w:t>
      </w:r>
      <w:r>
        <w:rPr>
          <w:sz w:val="32"/>
          <w:szCs w:val="32"/>
        </w:rPr>
        <w:t>.doc" rel="alternate" download="387074-</w:t>
      </w:r>
      <w:r>
        <w:rPr>
          <w:sz w:val="32"/>
          <w:szCs w:val="32"/>
        </w:rPr>
        <w:t>小雪尝禁果又粗又大的动态视频小雪吃大果的有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