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航一只繁忙旅者的静谧寻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波引航：一只繁忙旅者的静谧寻迹</w:t>
      </w:r>
      <w:r>
        <w:rPr>
          <w:sz w:val="32"/>
          <w:szCs w:val="32"/>
        </w:rPr>
        <w:t>&lt;/p&gt;&lt;p&gt;&lt;img src="/static-img/GutAtaY_fEw73aK0HaKzUL2v2YkB0J2tFwI4XZlmQEc.jpg"&gt;&lt;/p&gt;&lt;p&gt;</w:t>
      </w:r>
      <w:r>
        <w:rPr>
          <w:sz w:val="32"/>
          <w:szCs w:val="32"/>
        </w:rPr>
        <w:t>在这个喧嚣的世界里，有一种宁静，是来自自然之美的安抚。正如古人所言：“天地不仁，以万物为刍狗。”然而，尽管人类活动频繁，却有时也会渴望回归到与自然和谐共处的状态。在这样的背景下，一只旅者踏上了寻找这份宁静的旅程，他的心中充满了对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之路</w:t>
      </w:r>
      <w:r>
        <w:rPr>
          <w:sz w:val="32"/>
          <w:szCs w:val="32"/>
        </w:rPr>
        <w:t>&lt;/p&gt;&lt;p&gt;&lt;img src="/static-img/x3kLs95w7RfdesXUL1INu4T4ikDgdXOuUyNvlNR9VDA85WAB2H5dfa8OUz7VZ3h5uf-2lFFnaViv7O-wQyyqYQ.png"&gt;&lt;/p&gt;&lt;p&gt;</w:t>
      </w:r>
      <w:r>
        <w:rPr>
          <w:sz w:val="32"/>
          <w:szCs w:val="32"/>
        </w:rPr>
        <w:t>他的足迹落在了沿海的小镇上，那里的风景如画，每一次浪花都似乎在诉说着生命的故事。他站在沙滩边，目光投向远方，那些悠扬而又平稳的波涛，如同大海的声音一样深沉。这种声音，让他心中的杂音渐渐消散，他开始感受到那份被世间纷扰所遮蔽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清流</w:t>
      </w:r>
      <w:r>
        <w:rPr>
          <w:sz w:val="32"/>
          <w:szCs w:val="32"/>
        </w:rPr>
        <w:t>&lt;/p&gt;&lt;p&gt;&lt;img src="/static-img/dkm5-KTSliI2XbyG3C6AxYT4ikDgdXOuUyNvlNR9VDA85WAB2H5dfa8OUz7VZ3h5uf-2lFFnaViv7O-wQyyqYQ.jpg"&gt;&lt;/p&gt;&lt;p&gt;</w:t>
      </w:r>
      <w:r>
        <w:rPr>
          <w:sz w:val="32"/>
          <w:szCs w:val="32"/>
        </w:rPr>
        <w:t>他决定跟随这些波涛，看看它们是否能带领他找到内心深处的一片宁静。一艘小船载着他穿行于碧空蓝水之间，小舟轻轻摇曳，每一次划桨，都像是给自己敲响了一次醒来铃声。当夜幕降临，他躺在帆篷上，听着外面星辰闪烁的声音，与之产生了一种共同呼吸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&lt;img src="/static-img/rH8__TI2jhIX7mSPQHNwJYT4ikDgdXOuUyNvlNR9VDA85WAB2H5dfa8OUz7VZ3h5uf-2lFFnaViv7O-wQyyqYQ.jpeg"&gt;&lt;/p&gt;&lt;p&gt;</w:t>
      </w:r>
      <w:r>
        <w:rPr>
          <w:sz w:val="32"/>
          <w:szCs w:val="32"/>
        </w:rPr>
        <w:t>每当夜晚降临，人们都会陷入自己的思绪中，这个时候，最好的朋友就是自己的内心。虽然身处荒凉无人的海岛，但旅行者却感到了一种前所未有的孤独。这是因为，在这里，没有外界干扰，只有自己和大自然相互勾勒出一个个轮廓。而这一切，使得他能够更加真实地认识自己，从而更好地理解那句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自由</w:t>
      </w:r>
      <w:r>
        <w:rPr>
          <w:sz w:val="32"/>
          <w:szCs w:val="32"/>
        </w:rPr>
        <w:t>&lt;/p&gt;&lt;p&gt;&lt;img src="/static-img/TJlKXhMNNxab_Rg7EjR5fYT4ikDgdXOuUyNvlNR9VDA85WAB2H5dfa8OUz7VZ3h5uf-2lFFnaViv7O-wQyyqYQ.jpg"&gt;&lt;/p&gt;&lt;p&gt;</w:t>
      </w:r>
      <w:r>
        <w:rPr>
          <w:sz w:val="32"/>
          <w:szCs w:val="32"/>
        </w:rPr>
        <w:t>自由，是每个人内心深处的一个梦想，而旅行则是实现这一梦想最直接、最有效的手段。在这片广阔的大海上，无论是风暴还是平静，都不能阻止那颗追求自由的心继续前进。这也是为什么我们总会被那些勇敢跨过重重困难的人们所激励，他们就像是在追逐那永恒不息的大海，不断推开一切障碍，用行动告诉世界，即使再坚硬，也终将融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脚步终于停留下来，当他的眼睛闭上了，这位曾经急切想要逃离尘世的人，却发现了一个惊人的事实：所有的一切，就连那个让你不断追逐它的大海，也只是生活中的一个瞬间。但正是在这些瞬间，我们才能真正体验到生活本来的样子——简单、纯粹，并且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或许不会像那个故事中的主人公那样去做长期的地理上的旅行，但是我们可以尝试以一种更为抽象但同样重要的方式去进行类似的“清波引航”。比如说，在日常生活中设立一些规律，比如定时运动，或是安排阅读时间；或者，在工作中寻找那些可以让你暂时脱离忙碌工作环境的小憩息的地方。这都是为了找到属于自己的那种宁静与放松，让我们的内心保持一种既温暖又明亮的情绪状态，就像是那里存在着永恒不变的大海一般，即便周遭环境发生变化也不影响我们的核心价值观和情感世界。</w:t>
      </w:r>
      <w:r>
        <w:rPr>
          <w:sz w:val="32"/>
          <w:szCs w:val="32"/>
        </w:rPr>
        <w:t>&lt;/p&gt;&lt;p&gt;&lt;a href = "/doc/387151-</w:t>
      </w:r>
      <w:r>
        <w:rPr>
          <w:sz w:val="32"/>
          <w:szCs w:val="32"/>
        </w:rPr>
        <w:t>清波引航一只繁忙旅者的静谧寻迹</w:t>
      </w:r>
      <w:r>
        <w:rPr>
          <w:sz w:val="32"/>
          <w:szCs w:val="32"/>
        </w:rPr>
        <w:t>.doc" rel="alternate" download="387151-</w:t>
      </w:r>
      <w:r>
        <w:rPr>
          <w:sz w:val="32"/>
          <w:szCs w:val="32"/>
        </w:rPr>
        <w:t>清波引航一只繁忙旅者的静谧寻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