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中的香肠一段诱人又荒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阳光透过窗户洒在了咖啡厅的每一个角落。空气中弥漫着新鲜烘焙的甜甜圈和香肠的诱人香味。这里，是一家小有名气的小店，专门以其独特的“香肠甜甜圈”而闻名遐迩。</w:t>
      </w:r>
      <w:r>
        <w:rPr>
          <w:sz w:val="32"/>
          <w:szCs w:val="32"/>
        </w:rPr>
        <w:t>&lt;/p&gt;&lt;p&gt;&lt;img src="/static-img/nsbH1upXPW8Q61oGLVrNR0Hjy16uyAaiW4B5BHIQSe8JLky2p9DPY6fNnOvQm7kA.jpg"&gt;&lt;/p&gt;&lt;p&gt;</w:t>
      </w:r>
      <w:r>
        <w:rPr>
          <w:sz w:val="32"/>
          <w:szCs w:val="32"/>
        </w:rPr>
        <w:t>第一个段落：巧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店老板李明是个心思缜密的人。他发现传统的早餐并不够吸引人的地方就在于缺乏创意。于是，他决定将两个平时不太搭配的事物——香肠和甜甜圈结合起来。这不仅仅是一个食谱上的改进，更是对生活的一种态度：把你的普通变成我的精彩，把你的常规变成我的特色。</w:t>
      </w:r>
      <w:r>
        <w:rPr>
          <w:sz w:val="32"/>
          <w:szCs w:val="32"/>
        </w:rPr>
        <w:t>&lt;/p&gt;&lt;p&gt;&lt;img src="/static-img/Soxi7jduzK75SMcwMDvB_UHjy16uyAaiW4B5BHIQSe_ub9HpMyA1phi25lk4fWRq0N_AwewPQsu_fsFaJeUr1A.jpg"&gt;&lt;/p&gt;&lt;p&gt;</w:t>
      </w:r>
      <w:r>
        <w:rPr>
          <w:sz w:val="32"/>
          <w:szCs w:val="32"/>
        </w:rPr>
        <w:t>第二个段落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向顾客推出这款奇异美味时，他的心情既紧张又期待。在他看来，这是一次巨大的尝试，也是一次巨大的挑战。不论结果如何，这都是一场勇敢地走出舒适区、去探索未知领域的大冒险。他甚至为此准备了一份详尽的手册，指导顾客正确地享受这道菜品。</w:t>
      </w:r>
      <w:r>
        <w:rPr>
          <w:sz w:val="32"/>
          <w:szCs w:val="32"/>
        </w:rPr>
        <w:t>&lt;/p&gt;&lt;p&gt;&lt;img src="/static-img/kl1gtwrp8RGtZKFVNGa-0UHjy16uyAaiW4B5BHIQSe_ub9HpMyA1phi25lk4fWRq0N_AwewPQsu_fsFaJeUr1A.jpg"&gt;&lt;/p&gt;&lt;p&gt;</w:t>
      </w:r>
      <w:r>
        <w:rPr>
          <w:sz w:val="32"/>
          <w:szCs w:val="32"/>
        </w:rPr>
        <w:t>第三个段落：成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一位吃完这道菜品并给予积极评价的顾客离开后，不禁拍手称快的是整个店里的每一个人。这种惊喜让他们意识到，他们其实一直都在寻找一种新的感官体验，而现在，他们找到了。这份成功迅速被外界所认可，在社交媒体上，“把你的香肠放入我的甜甜圈”的图片和视频迅速流行开来，一夜之间，小店成了热门话题。</w:t>
      </w:r>
      <w:r>
        <w:rPr>
          <w:sz w:val="32"/>
          <w:szCs w:val="32"/>
        </w:rPr>
        <w:t>&lt;/p&gt;&lt;p&gt;&lt;img src="/static-img/woXNkGUukCTNzLTC-dwYqEHjy16uyAaiW4B5BHIQSe_ub9HpMyA1phi25lk4fWRq0N_AwewPQsu_fsFaJeUr1A.jpg"&gt;&lt;/p&gt;&lt;p&gt;</w:t>
      </w:r>
      <w:r>
        <w:rPr>
          <w:sz w:val="32"/>
          <w:szCs w:val="32"/>
        </w:rPr>
        <w:t>第四个段落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食品不仅仅成为了一种美食，它也成为了文化现象。一群年轻人自发组织了一次“追求非主流口味”的活动，并邀请了来自各地的小吃摊子加入。在那里，每个人都可以自由地尝试不同的组合，比如，将肉桂牛排放入冰淇淋内还是将番茄酱涂抹在面包卷上，都不过分离奇。但对于那些已经习惯了这种风格的人来说，再多样的组合似乎也不足为奇。</w:t>
      </w:r>
      <w:r>
        <w:rPr>
          <w:sz w:val="32"/>
          <w:szCs w:val="32"/>
        </w:rPr>
        <w:t>&lt;/p&gt;&lt;p&gt;&lt;img src="/static-img/PqXkS9ymWJtZRCrmU7wJjUHjy16uyAaiW4B5BHIQSe_ub9HpMyA1phi25lk4fWRq0N_AwewPQsu_fsFaJeUr1A.jpg"&gt;&lt;/p&gt;&lt;p&gt;</w:t>
      </w:r>
      <w:r>
        <w:rPr>
          <w:sz w:val="32"/>
          <w:szCs w:val="32"/>
        </w:rPr>
        <w:t>第五个段落：爱情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对恋人坐在咖啡厅里，看着服务员端来了两盘香料浓郁、热腾腾的小蛋糕。那男孩有些不好意思，但女孩却眼神闪烁，用她的指尖轻轻触碰他的手说：“把你的香肠放入我的甜甜圈。”那一刻，那男孩明白过来，她是在用一种比喻性的方式表达她愿意接受他，即使他曾经像那块放在另一个圆形容器中的肉类一样，被认为是不完美或是单调无趣，但她愿意用她的爱来改变这一切，让他们共同体验那种令人难忘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听到“把你的香肠放入我的甜甜圈”，他们会想起那个关于创新、勇敢和爱情的小故事。而对于那些还没有亲身体验过的人来说，无论是实际行动还是精神意义上的支持，都能让这个世界变得更加丰富多彩。因为正如李明所言，“把你的普通变成我的精彩”，只要我们愿意，我们就能找到属于自己的那份幸福和满足感，无论它是什么样子，只要它让我们感到快乐，就好得很。</w:t>
      </w:r>
      <w:r>
        <w:rPr>
          <w:sz w:val="32"/>
          <w:szCs w:val="32"/>
        </w:rPr>
        <w:t>&lt;/p&gt;&lt;p&gt;&lt;a href = "/doc/387819-</w:t>
      </w:r>
      <w:r>
        <w:rPr>
          <w:sz w:val="32"/>
          <w:szCs w:val="32"/>
        </w:rPr>
        <w:t>甜甜圈中的香肠一段诱人又荒谬的爱情故事</w:t>
      </w:r>
      <w:r>
        <w:rPr>
          <w:sz w:val="32"/>
          <w:szCs w:val="32"/>
        </w:rPr>
        <w:t>.doc" rel="alternate" download="387819-</w:t>
      </w:r>
      <w:r>
        <w:rPr>
          <w:sz w:val="32"/>
          <w:szCs w:val="32"/>
        </w:rPr>
        <w:t>甜甜圈中的香肠一段诱人又荒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