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毒手医妃王爷被休夫了风云菱我家王爷怎么就这么倒霉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波纷争的浪潮中，我家王爷不幸遭遇了最惨痛的打击。听说他被那位毒手医妃所误，最后还被她冷酷无情地休掉了。风云菱，这名字就像一阵旋风，在我耳边呼啸而过，让人心生敬畏。</w:t>
      </w:r>
      <w:r>
        <w:rPr>
          <w:sz w:val="32"/>
          <w:szCs w:val="32"/>
        </w:rPr>
        <w:t>&lt;/p&gt;&lt;p&gt;&lt;img src="/static-img/vbV6JTDqMpxs-ORZMQIonp1F_Xw5RUoyOjQfDBUE64r3Wu3riC5RQc7Nhba1_uNh.jpg"&gt;&lt;/p&gt;&lt;p&gt;</w:t>
      </w:r>
      <w:r>
        <w:rPr>
          <w:sz w:val="32"/>
          <w:szCs w:val="32"/>
        </w:rPr>
        <w:t>据说那医妃，她的手段高明到了极点，每一次诊断都准确无误，就连那些深藏内伤的病症也能一针见血。她是如何将王爷从荣华富贵的一头逆向跌入冰冷的地狱？这事儿让我这个小丫头心里直犯嘀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凡事情总有它的起点和终点，王爷与医妃之间的情感纠葛，也许从一场意外开始。那时，他受了一些轻伤，而她却巧妙地用她的手艺给予了救治，却未曾想过，这个简单的小恩情会演变成不可调和的矛盾。</w:t>
      </w:r>
      <w:r>
        <w:rPr>
          <w:sz w:val="32"/>
          <w:szCs w:val="32"/>
        </w:rPr>
        <w:t>&lt;/p&gt;&lt;p&gt;&lt;img src="/static-img/syVQljGVWr7pbk4cf52Wu51F_Xw5RUoyOjQfDBUE64r3Wu3riC5RQc7Nhba1_uNh.jpg"&gt;&lt;/p&gt;&lt;p&gt;</w:t>
      </w:r>
      <w:r>
        <w:rPr>
          <w:sz w:val="32"/>
          <w:szCs w:val="32"/>
        </w:rPr>
        <w:t>随着时间推移，那医妃似乎对他产生了一种不可告人的占有欲，她不仅掌握着他的身体，还控制着他的命运。而我那个傻乎乎的哥哥，只知痴迷于她的才华，不曾看透她背后的阴谋。直到有一天，那份感情转化成了切割般锐利的情仇，最终导致了他们之间悲剧性的分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晚来临，我都会翻开那些古老传说的书籍，寻找解药一般的话语，但真相仿佛隐藏在厚重的地表之下，无论我怎样努力挖掘，都只能看到面上的尘埃。我只希望我的哥哥能够早日醒来，从那场梦境中走出来，而不是永远沉浸在那种幻灭与绝望之中。</w:t>
      </w:r>
      <w:r>
        <w:rPr>
          <w:sz w:val="32"/>
          <w:szCs w:val="32"/>
        </w:rPr>
        <w:t>&lt;/p&gt;&lt;p&gt;&lt;img src="/static-img/2rtoMYj8-sIHGMR46iFY3J1F_Xw5RUoyOjQfDBUE64r3Wu3riC5RQc7Nhba1_uNh.jpg"&gt;&lt;/p&gt;&lt;p&gt;</w:t>
      </w:r>
      <w:r>
        <w:rPr>
          <w:sz w:val="32"/>
          <w:szCs w:val="32"/>
        </w:rPr>
        <w:t>然而生活就是这样残酷，有时候，即使你拥有全部一切，你依然无法避免某些不可抗力的事情发生。这世间万物，都需经历风雨洗礼才能变得更加坚韧。我家的王爷，也许已经学会了如何站起来，不再让那些过去的事情困扰他。他，或许会成为更强大的一个人，更好的统治者。但对于如我这样的旁观者来说，只能不断祈祷，那个被称为“毒手”的女子不会再次出现在我们家族的人生轨迹上，因为只有这样，我们才能真正安宁下来。</w:t>
      </w:r>
      <w:r>
        <w:rPr>
          <w:sz w:val="32"/>
          <w:szCs w:val="32"/>
        </w:rPr>
        <w:t>&lt;/p&gt;&lt;p&gt;&lt;a href = "/doc/387988-</w:t>
      </w:r>
      <w:r>
        <w:rPr>
          <w:sz w:val="32"/>
          <w:szCs w:val="32"/>
        </w:rPr>
        <w:t>毒手医妃王爷被休夫了风云菱我家王爷怎么就这么倒霉啊</w:t>
      </w:r>
      <w:r>
        <w:rPr>
          <w:sz w:val="32"/>
          <w:szCs w:val="32"/>
        </w:rPr>
        <w:t>.doc" rel="alternate" download="387988-</w:t>
      </w:r>
      <w:r>
        <w:rPr>
          <w:sz w:val="32"/>
          <w:szCs w:val="32"/>
        </w:rPr>
        <w:t>毒手医妃王爷被休夫了风云菱我家王爷怎么就这么倒霉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