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椅下的笔记本回忆与创作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有木棒的椅子上写作业视频，承载着岁月的痕迹和思绪的流转。在这个平凡而又充满故事的地方，我发现了时间静止不前的秘密。</w:t>
      </w:r>
      <w:r>
        <w:rPr>
          <w:sz w:val="32"/>
          <w:szCs w:val="32"/>
        </w:rPr>
        <w:t>&lt;/p&gt;&lt;p&gt;&lt;img src="/static-img/N_R815yN6k6P6mpHzU1I2bWnYWLw8v-V3C8vWi7wa-8.jpg"&gt;&lt;/p&gt;&lt;p&gt;</w:t>
      </w:r>
      <w:r>
        <w:rPr>
          <w:sz w:val="32"/>
          <w:szCs w:val="32"/>
        </w:rPr>
        <w:t>首先，这个木质椅子的每一条线条，都在诉说着它曾经见证过多少个黎明与暮色。每当夜幕低垂，我总会翻开那些黄昏时分写下的文字，那些字里行间，仿佛是对过去的一种致敬。无论是对往昔日常生活的小细节，或是深藏于心中的梦想，无一不是这些简单却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张桌面上的笔记本，它承载着我的灵魂，是我表达自我的唯一方式。我用力地将墨水涂抹在纸上，每一个句号都是对自己坚持不懈努力的一个证明。而这张桌子，也见证了我成长过程中无数次的心事倾诉和解决问题时激烈争辩。即便是在忙碌之余，它依旧安静地躺在那里，等待下一次启程。</w:t>
      </w:r>
      <w:r>
        <w:rPr>
          <w:sz w:val="32"/>
          <w:szCs w:val="32"/>
        </w:rPr>
        <w:t>&lt;/p&gt;&lt;p&gt;&lt;img src="/static-img/7h_r_BTKwNhNIvc_7RlqPVck0mb6NLgNCcJhOOlUohQnriRPuRhk88gKR68IcmaYyoyGHfTxP7DLWpmDCrWvsNopCytRahsrXGHF8QFYNO3drhcwIm3fIkBeO3Iuzlgq.jpg"&gt;&lt;/p&gt;&lt;p&gt;</w:t>
      </w:r>
      <w:r>
        <w:rPr>
          <w:sz w:val="32"/>
          <w:szCs w:val="32"/>
        </w:rPr>
        <w:t>再者，那些随手扔置一旁的小物件，每一个都有其独特的意义。一支破损的手铲，一块磨损得差不多的地图，一封未寄出的信件……它们似乎都在讲述着关于爱、友情、冒险以及失落的情感故事。就像电影里的胶片一样，它们能够让我们穿越回那个时代，让过去重现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角落里，有时候也会有人来拜访，他们可能是老朋友，也可能只是路过的人。但无论如何，他们都会停下来听听我的声音，看看我是否需要帮助。在这样的场合下，我们之间建立起了一种难以言喻的情谊，就像是同病相怜或许更深一步——理解彼此内心世界所带来的共鸣。</w:t>
      </w:r>
      <w:r>
        <w:rPr>
          <w:sz w:val="32"/>
          <w:szCs w:val="32"/>
        </w:rPr>
        <w:t>&lt;/p&gt;&lt;p&gt;&lt;img src="/static-img/solj5OG8Q5auiXjtqXM9y1ck0mb6NLgNCcJhOOlUohQnriRPuRhk88gKR68IcmaYyoyGHfTxP7DLWpmDCrWvsNopCytRahsrXGHF8QFYNO3drhcwIm3fIkBeO3Iuzlgq.jpg"&gt;&lt;/p&gt;&lt;p&gt;</w:t>
      </w:r>
      <w:r>
        <w:rPr>
          <w:sz w:val="32"/>
          <w:szCs w:val="32"/>
        </w:rPr>
        <w:t>最后，当夜幕降临，我关闭笔记本，将书页轻轻放回抽屉。这时候，只剩下那把灯光斑驳地照耀着整个房间，而我则坐在有木棒的椅子上，看着窗外星辰闪烁。我知道，从这里出发去探索世界，不仅仅是一段旅程，更是一段人生的新篇章。当你闭上眼睛，你能听到吗？那是我心中最真实的声音，提醒自己，无论何时何地，只要有一支笔、一张纸、一盏灯，你就是自由之王。你可以描绘出任何想要看到的事物，用你的画布描绘出属于自己的世界。</w:t>
      </w:r>
      <w:r>
        <w:rPr>
          <w:sz w:val="32"/>
          <w:szCs w:val="32"/>
        </w:rPr>
        <w:t>&lt;/p&gt;&lt;p&gt;&lt;a href = "/doc/388024-</w:t>
      </w:r>
      <w:r>
        <w:rPr>
          <w:sz w:val="32"/>
          <w:szCs w:val="32"/>
        </w:rPr>
        <w:t>木椅下的笔记本回忆与创作的交织</w:t>
      </w:r>
      <w:r>
        <w:rPr>
          <w:sz w:val="32"/>
          <w:szCs w:val="32"/>
        </w:rPr>
        <w:t>.doc" rel="alternate" download="388024-</w:t>
      </w:r>
      <w:r>
        <w:rPr>
          <w:sz w:val="32"/>
          <w:szCs w:val="32"/>
        </w:rPr>
        <w:t>木椅下的笔记本回忆与创作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