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尔康令妃大战花园仙境中的魔法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尔康令妃大战花园，是一段传奇故事的重要篇章。这个故事发生在一个被神秘力量守护的仙境中，那里充满了奇迹和魔法。</w:t>
      </w:r>
      <w:r>
        <w:rPr>
          <w:sz w:val="32"/>
          <w:szCs w:val="32"/>
        </w:rPr>
        <w:t>&lt;/p&gt;&lt;p&gt;&lt;img src="/static-img/ZAE6dAehtAs701Ind22SaahY7P5ieAHRR4WODaFgEJ4.jpeg"&gt;&lt;/p&gt;&lt;p&gt;</w:t>
      </w:r>
      <w:r>
        <w:rPr>
          <w:sz w:val="32"/>
          <w:szCs w:val="32"/>
        </w:rPr>
        <w:t>是什么让这场战斗变得如此神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仙境之中，有着传说中的花园，它不仅拥有最美丽的植物，还蕴含着强大的魔法能量。在这里，尔康与令妃两位强大的法师相遇，他们各自追求不同的目标。尔康是为了保护自己的领域，而令妃则是为了获取那些隐藏在花园深处的宝藏。</w:t>
      </w:r>
      <w:r>
        <w:rPr>
          <w:sz w:val="32"/>
          <w:szCs w:val="32"/>
        </w:rPr>
        <w:t>&lt;/p&gt;&lt;p&gt;&lt;img src="/static-img/8TzY4_OTsCQUjc7Kp3Mdk9GWWcF_BffgtdyBvcXQrhcNGh79MCt5UfTA9IgeQNFRyjL61BIjecDayO622tnTIV3KXYc9Gih1vcOxQXo0CM0.jpeg"&gt;&lt;/p&gt;&lt;p&gt;</w:t>
      </w:r>
      <w:r>
        <w:rPr>
          <w:sz w:val="32"/>
          <w:szCs w:val="32"/>
        </w:rPr>
        <w:t>他们为何选择这样的方式来解决冲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争夺资源和权力的紧张局势，两位法师决定通过一场决斗来决定胜负。他们相信，只有通过正面的对抗才能证明谁更为强大，并且能够占据那片宝贵的地盘。这场战斗将会展现出每个人的真正实力，也将揭示出隐藏于二人背后的真实意图。</w:t>
      </w:r>
      <w:r>
        <w:rPr>
          <w:sz w:val="32"/>
          <w:szCs w:val="32"/>
        </w:rPr>
        <w:t>&lt;/p&gt;&lt;p&gt;&lt;img src="/static-img/DuWiq9BDWFAyfdtMzBTLB9GWWcF_BffgtdyBvcXQrhcNGh79MCt5UfTA9IgeQNFRyjL61BIjecDayO622tnTIV3KXYc9Gih1vcOxQXo0CM0.jpeg"&gt;&lt;/p&gt;&lt;p&gt;</w:t>
      </w:r>
      <w:r>
        <w:rPr>
          <w:sz w:val="32"/>
          <w:szCs w:val="32"/>
        </w:rPr>
        <w:t>她们准备了什么样的策略和武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双方都进行了一系列的心理与物理准备，以便迎接即将到来的挑战。尔康依靠自己精湛的手艺以及家族遗传的特殊能力——“天地合一”，她能够控制自然元素，如风、水、火、土四种基本元素。而令妃，则凭借自己深厚的人间智慧，以及从无数次冒险所学到的经验，她擅长运用暗器与诡计。她们互相了解对方，但仍然难以预料对方下一步会采取什么样的行动。</w:t>
      </w:r>
      <w:r>
        <w:rPr>
          <w:sz w:val="32"/>
          <w:szCs w:val="32"/>
        </w:rPr>
        <w:t>&lt;/p&gt;&lt;p&gt;&lt;img src="/static-img/E38pC5peD_PavBQvKvkzJdGWWcF_BffgtdyBvcXQrhcNGh79MCt5UfTA9IgeQNFRyjL61BIjecDayO622tnTIV3KXYc9Gih1vcOxQXo0CM0.jpeg"&gt;&lt;/p&gt;&lt;p&gt;</w:t>
      </w:r>
      <w:r>
        <w:rPr>
          <w:sz w:val="32"/>
          <w:szCs w:val="32"/>
        </w:rPr>
        <w:t>如何看待这场战斗对整个仙境带来的影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战斗愈演愈烈，对于仙境其他居民来说，这场冲突也逐渐成为焦点话题。不少人开始担心，这场战争可能会破坏平衡，或引发更严重的问题。不过也有部分人认为，这是一次分化力量、显示各自潜力的机会，因为只有经过考验后，可以更加明确地确定自己的位置，并进一步发展个人能力。</w:t>
      </w:r>
      <w:r>
        <w:rPr>
          <w:sz w:val="32"/>
          <w:szCs w:val="32"/>
        </w:rPr>
        <w:t>&lt;/p&gt;&lt;p&gt;&lt;img src="/static-img/rt9-hbFptjlUZdVdZMWfatGWWcF_BffgtdyBvcXQrhcNGh79MCt5UfTA9IgeQNFRyjL61BIjecDayO622tnTIV3KXYc9Gih1vcOxQXo0CM0.jpg"&gt;&lt;/p&gt;&lt;p&gt;</w:t>
      </w:r>
      <w:r>
        <w:rPr>
          <w:sz w:val="32"/>
          <w:szCs w:val="32"/>
        </w:rPr>
        <w:t>最终结果如何，以及它给予了我们什么教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激烈而又壮观的一番较量之后，尔康与令妃达成了共识：并非单纯通过暴力手段可以解决问题，而应该寻求一种和谐共存的方式。这不仅让双方得到了成长，也使得整个仙境重新认识到了合作与尊重他人的重要性。这件事情提醒我们，无论是在物质上还是精神上，都应努力寻找平衡，让所有存在都能得到公正的空间去生存和发展。</w:t>
      </w:r>
      <w:r>
        <w:rPr>
          <w:sz w:val="32"/>
          <w:szCs w:val="32"/>
        </w:rPr>
        <w:t>&lt;/p&gt;&lt;p&gt;&lt;a href = "/doc/388276-</w:t>
      </w:r>
      <w:r>
        <w:rPr>
          <w:sz w:val="32"/>
          <w:szCs w:val="32"/>
        </w:rPr>
        <w:t>尔康令妃大战花园仙境中的魔法对决</w:t>
      </w:r>
      <w:r>
        <w:rPr>
          <w:sz w:val="32"/>
          <w:szCs w:val="32"/>
        </w:rPr>
        <w:t>.doc" rel="alternate" download="388276-</w:t>
      </w:r>
      <w:r>
        <w:rPr>
          <w:sz w:val="32"/>
          <w:szCs w:val="32"/>
        </w:rPr>
        <w:t>尔康令妃大战花园仙境中的魔法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