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巨大的挑战应对老公体型问题并探索分手的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巨大的挑战：应对老公体型问题并探索分手的可能</w:t>
      </w:r>
      <w:r>
        <w:rPr>
          <w:sz w:val="32"/>
          <w:szCs w:val="32"/>
        </w:rPr>
        <w:t>&lt;/p&gt;&lt;p&gt;&lt;img src="/static-img/11QN9djhdeyZMZgrT01fmsf_z6R02bLt2HV-qNyptfo.jpg"&gt;&lt;/p&gt;&lt;p&gt;</w:t>
      </w:r>
      <w:r>
        <w:rPr>
          <w:sz w:val="32"/>
          <w:szCs w:val="32"/>
        </w:rPr>
        <w:t>了解问题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情况之前，首先需要深入了解导致老公体型大增的原因。可能是生活方式改变、饮食习惯不良或者缺乏定期锻炼等因素。如果能够找出根本原因，这将有助于制定有效的解决方案。</w:t>
      </w:r>
      <w:r>
        <w:rPr>
          <w:sz w:val="32"/>
          <w:szCs w:val="32"/>
        </w:rPr>
        <w:t>&lt;/p&gt;&lt;p&gt;&lt;img src="/static-img/QSekZlQ-XAWGKYoh-TxMQMYET5jZgEJFI8qSiTLYYRKKlTjBQTzngloeMUr9i8JaPV8cw-TqHz-Q8OA81Ep39MCAL7OXZ0FYkVpCL_4eJpDjtW1LE0wghzJhmZAkQY5RyzVETe9nNpjidkA9t3anvb85uQ28_9PGSh0t3Bv06YSBl9ckVbO9oaGXVYNfc4KI.jpg"&gt;&lt;/p&gt;&lt;p&gt;</w:t>
      </w:r>
      <w:r>
        <w:rPr>
          <w:sz w:val="32"/>
          <w:szCs w:val="32"/>
        </w:rPr>
        <w:t>尝试沟通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老公进行开放和诚实的交流是关键。表达你的感受和担忧，同时也要倾听他的观点和感受。在这个过程中，给予他必要的支持和鼓励，让他知道你愿意帮助他一起改善健康状况。</w:t>
      </w:r>
      <w:r>
        <w:rPr>
          <w:sz w:val="32"/>
          <w:szCs w:val="32"/>
        </w:rPr>
        <w:t>&lt;/p&gt;&lt;p&gt;&lt;img src="/static-img/VWn0rarzjc7wAqjl6_2_CcYET5jZgEJFI8qSiTLYYRKKlTjBQTzngloeMUr9i8JaPV8cw-TqHz-Q8OA81Ep39MCAL7OXZ0FYkVpCL_4eJpDjtW1LE0wghzJhmZAkQY5RyzVETe9nNpjidkA9t3anvb85uQ28_9PGSh0t3Bv06YSBl9ckVbO9oaGXVYNfc4KI.jpg"&gt;&lt;/p&gt;&lt;p&gt;</w:t>
      </w:r>
      <w:r>
        <w:rPr>
          <w:sz w:val="32"/>
          <w:szCs w:val="32"/>
        </w:rPr>
        <w:t>共同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沟通后双方达成共识，可以开始制定一个具体而可行的计划。这包括调整饮食结构、增加体育活动以及专业咨询等。确保计划既能达到预期效果，又不会让对方感到压力过大。</w:t>
      </w:r>
      <w:r>
        <w:rPr>
          <w:sz w:val="32"/>
          <w:szCs w:val="32"/>
        </w:rPr>
        <w:t>&lt;/p&gt;&lt;p&gt;&lt;img src="/static-img/Z_fhENQsSbFiw2H8OFcLMMYET5jZgEJFI8qSiTLYYRKKlTjBQTzngloeMUr9i8JaPV8cw-TqHz-Q8OA81Ep39MCAL7OXZ0FYkVpCL_4eJpDjtW1LE0wghzJhmZAkQY5RyzVETe9nNpjidkA9t3anvb85uQ28_9PGSh0t3Bv06YSBl9ckVbO9oaGXVYNfc4KI.jpg"&gt;&lt;/p&gt;&lt;p&gt;</w:t>
      </w:r>
      <w:r>
        <w:rPr>
          <w:sz w:val="32"/>
          <w:szCs w:val="32"/>
        </w:rPr>
        <w:t>逐步实施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任何改变都需要时间，不要期待立即见效。逐步减少高热量食品摄入，增加运动量，并且监控进度。此外，对于那些无法自我控制的情况，比如社交聚会中的美食诱惑，要提前做好心理准备，以免影响整体目标实现。</w:t>
      </w:r>
      <w:r>
        <w:rPr>
          <w:sz w:val="32"/>
          <w:szCs w:val="32"/>
        </w:rPr>
        <w:t>&lt;/p&gt;&lt;p&gt;&lt;img src="/static-img/9YU_jLoPZRJu8-QlxuxqKcYET5jZgEJFI8qSiTLYYRKKlTjBQTzngloeMUr9i8JaPV8cw-TqHz-Q8OA81Ep39MCAL7OXZ0FYkVpCL_4eJpDjtW1LE0wghzJhmZAkQY5RyzVETe9nNpjidkA9t3anvb85uQ28_9PGSh0t3Bv06YSBl9ckVbO9oaGXVYNfc4KI.png"&gt;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单靠个人努力难以取得显著进展，或许可以考虑寻求医疗或营养专家的帮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提供科学指导，以及可能存在的问题诊断和治疗方法。而对于伴侣来说，也是一个学习新知识、新技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最终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经过多次尝试仍然无法看到积极变化，那么重新审视关系是否继续下去就变得尤为重要。在此之前，一起讨论并评估现状，以及未来的可能性，是非常重要的一步。不管结果如何，最重要的是保持尊重、理解，并为彼此负责。</w:t>
      </w:r>
      <w:r>
        <w:rPr>
          <w:sz w:val="32"/>
          <w:szCs w:val="32"/>
        </w:rPr>
        <w:t>&lt;/p&gt;&lt;p&gt;&lt;a href = "/doc/388649-</w:t>
      </w:r>
      <w:r>
        <w:rPr>
          <w:sz w:val="32"/>
          <w:szCs w:val="32"/>
        </w:rPr>
        <w:t>面对巨大的挑战应对老公体型问题并探索分手的可能</w:t>
      </w:r>
      <w:r>
        <w:rPr>
          <w:sz w:val="32"/>
          <w:szCs w:val="32"/>
        </w:rPr>
        <w:t>.doc" rel="alternate" download="388649-</w:t>
      </w:r>
      <w:r>
        <w:rPr>
          <w:sz w:val="32"/>
          <w:szCs w:val="32"/>
        </w:rPr>
        <w:t>面对巨大的挑战应对老公体型问题并探索分手的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