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花绽放探索那片被你邀请进入的美丽景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寻那片被你邀请进入的美丽景色</w:t>
      </w:r>
      <w:r>
        <w:rPr>
          <w:sz w:val="32"/>
          <w:szCs w:val="32"/>
        </w:rPr>
        <w:t>&lt;/p&gt;&lt;p&gt;&lt;img src="/static-img/KkozTEUmnrxQppmF_BRJlJ1F_Xw5RUoyOjQfDBUE64r3Wu3riC5RQc7Nhba1_uNh.jpg"&gt;&lt;/p&gt;&lt;p&gt;</w:t>
      </w:r>
      <w:r>
        <w:rPr>
          <w:sz w:val="32"/>
          <w:szCs w:val="32"/>
        </w:rPr>
        <w:t>在春日的暖阳下，一抹粉红色的光芒悄然绽放，仿佛是大自然赋予的一份特别礼物。樱花，这个季节的代表，她以一种独特而优雅的姿态展现着她的魅力。人们都知道，每当樱花盛开时，那里必定会有无数的人潮涌入，想要一睹其风采。但今天，我们要做的是不仅仅是去看看，而是要深入探索，那片被你邀请进入的美丽景色。</w:t>
      </w:r>
      <w:r>
        <w:rPr>
          <w:sz w:val="32"/>
          <w:szCs w:val="32"/>
        </w:rPr>
        <w:t>&lt;/p&gt;&lt;p&gt;</w:t>
      </w:r>
      <w:r>
        <w:rPr>
          <w:sz w:val="32"/>
          <w:szCs w:val="32"/>
        </w:rPr>
        <w:t>为什么樱花如此吸引人？</w:t>
      </w:r>
      <w:r>
        <w:rPr>
          <w:sz w:val="32"/>
          <w:szCs w:val="32"/>
        </w:rPr>
        <w:t>&lt;/p&gt;&lt;p&gt;&lt;img src="/static-img/mRzOxt-ov16m6W8FyE62sJ1F_Xw5RUoyOjQfDBUE64r3Wu3riC5RQc7Nhba1_uNh.jpg"&gt;&lt;/p&gt;&lt;p&gt;</w:t>
      </w:r>
      <w:r>
        <w:rPr>
          <w:sz w:val="32"/>
          <w:szCs w:val="32"/>
        </w:rPr>
        <w:t>我们知道，世界上有很多美丽的地方，但为什么樱花能够让人情不自禁地踏入其中呢？首先，从视觉角度来说，樱花以其娇艳欲滴、五彩斑斓的外观，无疑是一幅艺术画作中的精彩之处。而且，它们并不只是单一颜色的聚集，而是多种颜色交织在一起，如同一场真正意义上的色彩盛宴。</w:t>
      </w:r>
      <w:r>
        <w:rPr>
          <w:sz w:val="32"/>
          <w:szCs w:val="32"/>
        </w:rPr>
        <w:t>&lt;/p&gt;&lt;p&gt;</w:t>
      </w:r>
      <w:r>
        <w:rPr>
          <w:sz w:val="32"/>
          <w:szCs w:val="32"/>
        </w:rPr>
        <w:t>接着，从气味方面来看，每当春天到来时，那股清新淡雅、甜蜜芬芳的气息随着微风飘散，让人心旷神怡。这种香味并不是强烈刺鼻，而是在空气中轻柔地传递，是一种非常温馨和舒缓的情感体验。这使得人们更愿意停留下来，与这份宁静相伴。</w:t>
      </w:r>
      <w:r>
        <w:rPr>
          <w:sz w:val="32"/>
          <w:szCs w:val="32"/>
        </w:rPr>
        <w:t>&lt;/p&gt;&lt;p&gt;&lt;img src="/static-img/Y6OO7Wx4VVLzcqvRlMnHmp1F_Xw5RUoyOjQfDBUE64r3Wu3riC5RQc7Nhba1_uNh.jpg"&gt;&lt;/p&gt;&lt;p&gt;</w:t>
      </w:r>
      <w:r>
        <w:rPr>
          <w:sz w:val="32"/>
          <w:szCs w:val="32"/>
        </w:rPr>
        <w:t>再者，从文化和历史上说，日本尤为重视其文化价值。在那里，它们不仅是一种植物，更是一个象征——爱情与纯洁之源泉。在许多地方，都有关于樱树与女性之间关系故事流传，这些故事往往充满了浪漫主义色彩，为游客提供了一种穿越时空、沉浸于古典诗词世界的心境体验。</w:t>
      </w:r>
      <w:r>
        <w:rPr>
          <w:sz w:val="32"/>
          <w:szCs w:val="32"/>
        </w:rPr>
        <w:t>&lt;/p&gt;&lt;p&gt;</w:t>
      </w:r>
      <w:r>
        <w:rPr>
          <w:sz w:val="32"/>
          <w:szCs w:val="32"/>
        </w:rPr>
        <w:t>然而，不同于其他任何形式的欣赏或体验，最重要的是，当我们面对那些高高低低错落有致的小枝头上的“脸”，它们似乎在向我们展示一个生命力的奇迹：即便最脆弱的事情，也能成就出如此壮观的一幕。这样的力量，在某种程度上，是每个人心灵深处渴望看到的一种希望和勇气。</w:t>
      </w:r>
      <w:r>
        <w:rPr>
          <w:sz w:val="32"/>
          <w:szCs w:val="32"/>
        </w:rPr>
        <w:t>&lt;/p&gt;&lt;p&gt;&lt;img src="/static-img/F_2kTfSMegZlkBaLz4c1Cp1F_Xw5RUoyOjQfDBUE64r3Wu3riC5RQc7Nhba1_uNh.jpg"&gt;&lt;/p&gt;&lt;p&gt;</w:t>
      </w:r>
      <w:r>
        <w:rPr>
          <w:sz w:val="32"/>
          <w:szCs w:val="32"/>
        </w:rPr>
        <w:t>迈开腿让我看看你的那个樱花</w:t>
      </w:r>
      <w:r>
        <w:rPr>
          <w:sz w:val="32"/>
          <w:szCs w:val="32"/>
        </w:rPr>
        <w:t>&lt;/p&gt;&lt;p&gt;</w:t>
      </w:r>
      <w:r>
        <w:rPr>
          <w:sz w:val="32"/>
          <w:szCs w:val="32"/>
        </w:rPr>
        <w:t>当然了，还有一部分原因也许就在于那些未曾见过的人类本能——好奇心。当我们的脚步走进那片树海时，我们其实是在寻找一些自己内心所追求的事物，或许是一段记忆、一段经历或者简单的一个瞬间。每一次踏进这样一个场所，都像是回到了童年时代，用全身心去感受这个世界带给我们的惊喜与快乐。你是否也有那么一次，将目光投向远方，只为了找到属于自己的那棵梦想般的地标？</w:t>
      </w:r>
      <w:r>
        <w:rPr>
          <w:sz w:val="32"/>
          <w:szCs w:val="32"/>
        </w:rPr>
        <w:t>&lt;/p&gt;&lt;p&gt;&lt;img src="/static-img/4CfyI4BU0JZf53qJIT8rjZ1F_Xw5RUoyOjQfDBUE64r3Wu3riC5RQc7Nhba1_uNh.jpg"&gt;&lt;/p&gt;&lt;p&gt;</w:t>
      </w:r>
      <w:r>
        <w:rPr>
          <w:sz w:val="32"/>
          <w:szCs w:val="32"/>
        </w:rPr>
        <w:t>最后，就像每个旅程结束一样，有时候需要回到起点，以便更好地理解它背后的意义。在这片由你邀请我进入的大自然画卷中，我发现了更多关于生命本质的问题，以及对于未知事物探索的心理需求。我相信，不论何时何地，你总能找到属于自己的那个“樱”。因为，“迈开腿让我看看你的那个”并不只是指具体的地理位置，它可能是一个人的精神状态，也可能是一段特殊的情感连接。而这一切，都藏匿在那些简单却又复杂到令人难以捉摸的事物之中等待着我们的发现。</w:t>
      </w:r>
      <w:r>
        <w:rPr>
          <w:sz w:val="32"/>
          <w:szCs w:val="32"/>
        </w:rPr>
        <w:t>&lt;/p&gt;&lt;p&gt;&lt;a href = "/doc/388852-</w:t>
      </w:r>
      <w:r>
        <w:rPr>
          <w:sz w:val="32"/>
          <w:szCs w:val="32"/>
        </w:rPr>
        <w:t>樱花绽放探索那片被你邀请进入的美丽景色</w:t>
      </w:r>
      <w:r>
        <w:rPr>
          <w:sz w:val="32"/>
          <w:szCs w:val="32"/>
        </w:rPr>
        <w:t>.doc" rel="alternate" download="388852-</w:t>
      </w:r>
      <w:r>
        <w:rPr>
          <w:sz w:val="32"/>
          <w:szCs w:val="32"/>
        </w:rPr>
        <w:t>樱花绽放探索那片被你邀请进入的美丽景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