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突袭课堂</w:t>
      </w:r>
      <w:r>
        <w:rPr>
          <w:sz w:val="48"/>
          <w:szCs w:val="48"/>
        </w:rPr>
        <w:t>D</w:t>
      </w:r>
      <w:r>
        <w:rPr>
          <w:sz w:val="48"/>
          <w:szCs w:val="48"/>
        </w:rPr>
        <w:t>键按下瞬间爆发出最大画质的神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阳光透过窗户洒进教室，学生们正沉浸在老师讲解的复杂数学题目之中。突然，一阵电流般的紧张感从一位名叫李明的小男孩身上散发出来，他紧握着手中的游戏手柄，这个小男孩平时对电子游戏有着不一般的热情和天赋。</w:t>
      </w:r>
      <w:r>
        <w:rPr>
          <w:sz w:val="32"/>
          <w:szCs w:val="32"/>
        </w:rPr>
        <w:t>&lt;/p&gt;&lt;p&gt;&lt;img src="/static-img/hjZa7hw4K7sYiBwZzV6iy8U4ytSSuG6hmwiW_TkTnA4lA_SeRndP5ELniNrht91f.jpg"&gt;&lt;/p&gt;&lt;p&gt;</w:t>
      </w:r>
      <w:r>
        <w:rPr>
          <w:sz w:val="32"/>
          <w:szCs w:val="32"/>
        </w:rPr>
        <w:t>就在这时，李明的手指轻快地跳动，在屏幕上快速点击了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键。这并非是他习以为常的一种操作，而是一种特殊技巧——一种能够激活隐藏功能、让视频画质提升至最高级别的技巧。在这个瞬间，小男孩的心跳加速，因为他知道自己即将揭开一个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键被迅速按下，一道耀眼光芒闪过电脑屏幕，然后映入眼帘的是一段看似普通但实则神秘的视频。这个视频内容并不涉及暴力或色情，但它却带有一种不可思议的情感力量，让人无法抗拒地投入其中。学生们惊讶地发现，他们竟然能看到那些只有高级会员才能观看到的精彩内容。</w:t>
      </w:r>
      <w:r>
        <w:rPr>
          <w:sz w:val="32"/>
          <w:szCs w:val="32"/>
        </w:rPr>
        <w:t>&lt;/p&gt;&lt;p&gt;&lt;img src="/static-img/enqXblDxXcYXkoVHILuQzcU4ytSSuG6hmwiW_TkTnA7BHLwQXrmEgQ3QFmFwM9SUfnLAG2xedCyxX9pArQLw4A.jpg"&gt;&lt;/p&gt;&lt;p&gt;</w:t>
      </w:r>
      <w:r>
        <w:rPr>
          <w:sz w:val="32"/>
          <w:szCs w:val="32"/>
        </w:rPr>
        <w:t>此刻教室内弥漫了一股异样的气氛，每个人都仿佛进入了一个完全不同的世界。他们开始讨论这些新出现的问题点与答案，有些甚至是超出了学校课程范围之外。但在这片混乱中，也有人开始怀疑，这一切是否真的只是偶然发生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少同学纷纷向李明询问他的技巧，并请求他再次演示一下这一技巧。在这过程中，小男孩意识到，他不仅拥有卓越的手感，还掌握了一种独特而强大的技术。他决定将这一技能转化为学习新的知识和理解更多深奥问题的工具。</w:t>
      </w:r>
      <w:r>
        <w:rPr>
          <w:sz w:val="32"/>
          <w:szCs w:val="32"/>
        </w:rPr>
        <w:t>&lt;/p&gt;&lt;p&gt;&lt;img src="/static-img/VDzIA3HkSlB5wy7mmxHmR8U4ytSSuG6hmwiW_TkTnA7BHLwQXrmEgQ3QFmFwM9SUfnLAG2xedCyxX9pArQLw4A.jpg"&gt;&lt;/p&gt;&lt;p&gt;</w:t>
      </w:r>
      <w:r>
        <w:rPr>
          <w:sz w:val="32"/>
          <w:szCs w:val="32"/>
        </w:rPr>
        <w:t>尽管如此，接下来几天里，整个班级都围绕这个神秘事件进行了热烈讨论。而对于那个触发一切变革的小男孩来说，他已经意识到了自己的潜力，同时也明白了什么才真正重要：不是获得额外奖励，而是在学习过程中学会独立思考和解决问题。</w:t>
      </w:r>
      <w:r>
        <w:rPr>
          <w:sz w:val="32"/>
          <w:szCs w:val="32"/>
        </w:rPr>
        <w:t>&lt;/p&gt;&lt;p&gt;&lt;a href = "/doc/388978-</w:t>
      </w:r>
      <w:r>
        <w:rPr>
          <w:sz w:val="32"/>
          <w:szCs w:val="32"/>
        </w:rPr>
        <w:t>老师突袭课堂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按下瞬间爆发出最大画质的神秘视频</w:t>
      </w:r>
      <w:r>
        <w:rPr>
          <w:sz w:val="32"/>
          <w:szCs w:val="32"/>
        </w:rPr>
        <w:t>.doc" rel="alternate" download="388978-</w:t>
      </w:r>
      <w:r>
        <w:rPr>
          <w:sz w:val="32"/>
          <w:szCs w:val="32"/>
        </w:rPr>
        <w:t>老师突袭课堂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按下瞬间爆发出最大画质的神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