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空猎户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星空：猎户座的秘密</w:t>
      </w:r>
      <w:r>
        <w:rPr>
          <w:sz w:val="32"/>
          <w:szCs w:val="32"/>
        </w:rPr>
        <w:t>&lt;/p&gt;&lt;p&gt;&lt;img src="/static-img/ixay7-TrBYKWFIqtbui2fj-_kq4KFvEQLJDtrLc4CcI.jpg"&gt;&lt;/p&gt;&lt;p&gt;</w:t>
      </w:r>
      <w:r>
        <w:rPr>
          <w:sz w:val="32"/>
          <w:szCs w:val="32"/>
        </w:rPr>
        <w:t>猎户座的位置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座位于黄道带，代表了古代文明中的狩猎者形象。它以其明亮且稳定的恒星被广泛认为是最容易辨认的一颗星系。在天文学中，猎户座还包含了许多其他值得注意的天体，如新星和超新星，这些都是宇宙中极为稀有的现象。</w:t>
      </w:r>
      <w:r>
        <w:rPr>
          <w:sz w:val="32"/>
          <w:szCs w:val="32"/>
        </w:rPr>
        <w:t>&lt;/p&gt;&lt;p&gt;&lt;img src="/static-img/Ws5BDz3AVINFEK1z5aB58Xsu28y04d1Frw2KXS5-W8EtFCKO8p3sPEiOUcYng8eUEgrza-0x0BgME7_hdvztVw.jpg"&gt;&lt;/p&gt;&lt;p&gt;</w:t>
      </w:r>
      <w:r>
        <w:rPr>
          <w:sz w:val="32"/>
          <w:szCs w:val="32"/>
        </w:rPr>
        <w:t>狩猎者的神话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的文化中，狩猎者这一形象有着各自独特的神话故事。例如，在希腊神话中，狩猎者阿尔卡斯是一位英雄，他用他的箭矢射杀了一只巨大的熊。这件事情后来成为了他名字的一个来源。在印度教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，该地区则将其视为一名名叫摩诃提什那的大力士。</w:t>
      </w:r>
      <w:r>
        <w:rPr>
          <w:sz w:val="32"/>
          <w:szCs w:val="32"/>
        </w:rPr>
        <w:t>&lt;/p&gt;&lt;p&gt;&lt;img src="/static-img/IUlT9rn9vUjzCKjysqPPQHsu28y04d1Frw2KXS5-W8EtFCKO8p3sPEiOUcYng8eUEgrza-0x0BgME7_hdvztVw.jpg"&gt;&lt;/p&gt;&lt;p&gt;</w:t>
      </w:r>
      <w:r>
        <w:rPr>
          <w:sz w:val="32"/>
          <w:szCs w:val="32"/>
        </w:rPr>
        <w:t>猎户座与太阳系行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观察，可以看到多个行星通过不同时间跨度绕日运行。这其中包括木卫、土卫、水卫和金环，其中木卫因其直径接近地球的一半而显著，因此在夜晚经常会被人注意到。而金环由于它围绕着土衛形成一个完整系统，也是一个引人注目的观点。</w:t>
      </w:r>
      <w:r>
        <w:rPr>
          <w:sz w:val="32"/>
          <w:szCs w:val="32"/>
        </w:rPr>
        <w:t>&lt;/p&gt;&lt;p&gt;&lt;img src="/static-img/ZYP8-QGXB0rSIixBtcyET3su28y04d1Frw2KXS5-W8EtFCKO8p3sPEiOUcYng8eUEgrza-0x0BgME7_hdvztVw.jpg"&gt;&lt;/p&gt;&lt;p&gt;</w:t>
      </w:r>
      <w:r>
        <w:rPr>
          <w:sz w:val="32"/>
          <w:szCs w:val="32"/>
        </w:rPr>
        <w:t>宇宙探索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对宇宙本质了解越来越深入。利用如哈勃望远镜这样的先进设备，我们能够观测更遥远、更古老的恒星和天体结构。这不仅帮助我们理解了早期宇宙如何演化，还使得我们对于未知世界持有一种渴望探索的心态。</w:t>
      </w:r>
      <w:r>
        <w:rPr>
          <w:sz w:val="32"/>
          <w:szCs w:val="32"/>
        </w:rPr>
        <w:t>&lt;/p&gt;&lt;p&gt;&lt;img src="/static-img/Fa3OW8QpCVt36Zg_sMOQ03su28y04d1Frw2KXS5-W8EtFCKO8p3sPEiOUcYng8eUEgrza-0x0BgME7_hdvztVw.jpg"&gt;&lt;/p&gt;&lt;p&gt;</w:t>
      </w:r>
      <w:r>
        <w:rPr>
          <w:sz w:val="32"/>
          <w:szCs w:val="32"/>
        </w:rPr>
        <w:t>星际旅行与想象力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向往探索外太空，不断推动技术发展，以实现长久以来的人类梦想——即建立起能让生命生存的地方在其他行星上。当人们想到这些时，他们通常会将自己的想法映射到那些可见于夜空中的奇异景致上，比如比喻地使用“航向”来描述寻找新的资源或居住地点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及未来对待自然之美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不断扩展，对自然之美尤其是夜空景观变得更加稀少。在一些国家和地区，有努力保护并恢复原来的夜色环境，从而鼓励人们去欣赏这份珍贵。但同时，这也提醒我们要认识到我们的行为如何影响周遭环境，以及我们应该怎样维护这种珍贵资源，以确保后代们也有机会享受这份美丽。</w:t>
      </w:r>
      <w:r>
        <w:rPr>
          <w:sz w:val="32"/>
          <w:szCs w:val="32"/>
        </w:rPr>
        <w:t>&lt;/p&gt;&lt;p&gt;&lt;a href = "/doc/389066-</w:t>
      </w:r>
      <w:r>
        <w:rPr>
          <w:sz w:val="32"/>
          <w:szCs w:val="32"/>
        </w:rPr>
        <w:t>夜幕下的星空猎户座的秘密</w:t>
      </w:r>
      <w:r>
        <w:rPr>
          <w:sz w:val="32"/>
          <w:szCs w:val="32"/>
        </w:rPr>
        <w:t>.doc" rel="alternate" download="389066-</w:t>
      </w:r>
      <w:r>
        <w:rPr>
          <w:sz w:val="32"/>
          <w:szCs w:val="32"/>
        </w:rPr>
        <w:t>夜幕下的星空猎户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