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心海巨浪的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汹涌：心海巨浪的抒情</w:t>
      </w:r>
      <w:r>
        <w:rPr>
          <w:sz w:val="32"/>
          <w:szCs w:val="32"/>
        </w:rPr>
        <w:t>&lt;/p&gt;&lt;p&gt;&lt;img src="/static-img/A04DQ2gpeCW_5NqIy0zeQJ1F_Xw5RUoyOjQfDBUE64r3Wu3riC5RQc7Nhba1_uNh.png"&gt;&lt;/p&gt;&lt;p&gt;</w:t>
      </w:r>
      <w:r>
        <w:rPr>
          <w:sz w:val="32"/>
          <w:szCs w:val="32"/>
        </w:rPr>
        <w:t>在人生的长河中，有一种力量无处不在，无时不刻，它就是爱。它像一股汹涌澎湃的海洋，冲击着每一个人的心灵，让人难以抗拒、无法割舍。这份力量，我们称之为“爱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汹涌的起源</w:t>
      </w:r>
      <w:r>
        <w:rPr>
          <w:sz w:val="32"/>
          <w:szCs w:val="32"/>
        </w:rPr>
        <w:t>&lt;/p&gt;&lt;p&gt;&lt;img src="/static-img/82p0lQBOh5ZNG3BPwuXGp51F_Xw5RUoyOjQfDBUE64r3Wu3riC5RQc7Nhba1_uNh.png"&gt;&lt;/p&gt;&lt;p&gt;</w:t>
      </w:r>
      <w:r>
        <w:rPr>
          <w:sz w:val="32"/>
          <w:szCs w:val="32"/>
        </w:rPr>
        <w:t>爱是一种深刻的情感，是人类最基本的情感之一。从小到大，从亲情到友情，从初恋到婚姻，每一次触动的心，都会在我们心里播下了一颗颗</w:t>
      </w:r>
      <w:r>
        <w:rPr>
          <w:sz w:val="32"/>
          <w:szCs w:val="32"/>
        </w:rPr>
        <w:t>.seed of lov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汹涌的表现</w:t>
      </w:r>
      <w:r>
        <w:rPr>
          <w:sz w:val="32"/>
          <w:szCs w:val="32"/>
        </w:rPr>
        <w:t>&lt;/p&gt;&lt;p&gt;&lt;img src="/static-img/PsH0R8vrTQVM3sD0OtDjNJ1F_Xw5RUoyOjQfDBUE64r3Wu3riC5RQc7Nhba1_uNh.jpg"&gt;&lt;/p&gt;&lt;p&gt;</w:t>
      </w:r>
      <w:r>
        <w:rPr>
          <w:sz w:val="32"/>
          <w:szCs w:val="32"/>
        </w:rPr>
        <w:t>当我们遇见那个人，或许是因为某个瞬间，那个眼神，那句话，那样的一举一动，就像被巨大的波浪吞没一样，我们的心就沉浸在了爱的海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汹涌的心理作用</w:t>
      </w:r>
      <w:r>
        <w:rPr>
          <w:sz w:val="32"/>
          <w:szCs w:val="32"/>
        </w:rPr>
        <w:t>&lt;/p&gt;&lt;p&gt;&lt;img src="/static-img/5rsXTneWZYdEaP3aqrnptZ1F_Xw5RUoyOjQfDBUE64r3Wu3riC5RQc7Nhba1_uNh.jpg"&gt;&lt;/p&gt;&lt;p&gt;</w:t>
      </w:r>
      <w:r>
        <w:rPr>
          <w:sz w:val="32"/>
          <w:szCs w:val="32"/>
        </w:rPr>
        <w:t>这份爱让我们的世界变得更加丰富多彩。它可以使我们感到幸福，也能带来痛苦。当我们面对失去或背叛时，这股“爱意”的反弹将如同强烈的地震，</w:t>
      </w:r>
      <w:r>
        <w:rPr>
          <w:sz w:val="32"/>
          <w:szCs w:val="32"/>
        </w:rPr>
        <w:t>shake our world.&lt;/p&gt;&lt;p&gt;</w:t>
      </w:r>
      <w:r>
        <w:rPr>
          <w:sz w:val="32"/>
          <w:szCs w:val="32"/>
        </w:rPr>
        <w:t>爱意汹涌与生活相遇</w:t>
      </w:r>
      <w:r>
        <w:rPr>
          <w:sz w:val="32"/>
          <w:szCs w:val="32"/>
        </w:rPr>
        <w:t>&lt;/p&gt;&lt;p&gt;&lt;img src="/static-img/JuAqOhFaaTKCyPAWI_TVMZ1F_Xw5RUoyOjQfDBUE64r3Wu3riC5RQc7Nhba1_uNh.jpg"&gt;&lt;/p&gt;&lt;p&gt;</w:t>
      </w:r>
      <w:r>
        <w:rPr>
          <w:sz w:val="32"/>
          <w:szCs w:val="32"/>
        </w:rPr>
        <w:t>在日常生活中，“爱”无处不在，它是家人的拥抱，是朋友之间默契的笑容，是陪伴你走过岁月的人们。在这些微小却又细腻的情感交织中，“愛”构筑起了温暖而坚固的人生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共享：如何处理“愛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愛”的管理是一个艺术和智慧的问题。当你学会了释放自己的“愛”，也学会了珍惜他人的“愛”，这时候，你才真正理解到了什么是平衡与和谐。而这种状态，对于任何一个人来说都是极其宝贵且难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热度：如何维持“愛”的火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关系是否能够持续下去，不仅取决于初始阶段的激情，更重要的是后续阶段彼此之间不断寻求新鲜感、新体验，以及对对方成长变化保持开放和支持。“愛”需要时间去培养，而不是单纯地依靠最初那种强烈的情绪波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愛”的传递：跨越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提供了一些工具帮助人们连接，但真挚感情并不会因此而减弱。如果两个人能够通过文字、视频等方式分享彼此内心深处的小确幸，或者共同经历一些事情，那么即使距离遥远，“ 愛”也能穿越时空，为对方带来温暖和安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愛”的转变：成长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逐渐意识到自己所拥有的能力以及想要成为谁的时候，原先那么自信满满的事物可能会显得有些枯燥。而这个过程本身，就是探索新的表达方式给予对方更多惊喜的一个机会——这是成长，也是新的挑战，同时也是新的机遇，以此来更新你的关系，让它更加有趣、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</w:t>
      </w:r>
      <w:r>
        <w:rPr>
          <w:sz w:val="32"/>
          <w:szCs w:val="32"/>
        </w:rPr>
        <w:t>Love is the answer”&lt;/p&gt;&lt;p&gt;</w:t>
      </w:r>
      <w:r>
        <w:rPr>
          <w:sz w:val="32"/>
          <w:szCs w:val="32"/>
        </w:rPr>
        <w:t>在追求完美之路上，我们总是在寻找答案，而那些曾经让我们的世界变得更美好的东西，就是答案。在这条充满风雨但又充满希望的人生道路上，只要有着那份叫做</w:t>
      </w:r>
      <w:r>
        <w:rPr>
          <w:sz w:val="32"/>
          <w:szCs w:val="32"/>
        </w:rPr>
        <w:t>&amp;#34;love&amp;#34;</w:t>
      </w:r>
      <w:r>
        <w:rPr>
          <w:sz w:val="32"/>
          <w:szCs w:val="32"/>
        </w:rPr>
        <w:t>的声音存在，即便是在最黑暗的地方，也总有一线光明等待着我们的发现。这正如诗人所言：“</w:t>
      </w:r>
      <w:r>
        <w:rPr>
          <w:sz w:val="32"/>
          <w:szCs w:val="32"/>
        </w:rPr>
        <w:t>Love is the answer, and you know that for sure.”&lt;/p&gt;&lt;p&gt;&lt;a href = "/doc/389082-</w:t>
      </w:r>
      <w:r>
        <w:rPr>
          <w:sz w:val="32"/>
          <w:szCs w:val="32"/>
        </w:rPr>
        <w:t>爱意汹涌心海巨浪的抒情</w:t>
      </w:r>
      <w:r>
        <w:rPr>
          <w:sz w:val="32"/>
          <w:szCs w:val="32"/>
        </w:rPr>
        <w:t>.doc" rel="alternate" download="389082-</w:t>
      </w:r>
      <w:r>
        <w:rPr>
          <w:sz w:val="32"/>
          <w:szCs w:val="32"/>
        </w:rPr>
        <w:t>爱意汹涌心海巨浪的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