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大地的人文艺术之美正道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大地的人文艺术之美：正道的追寻</w:t>
      </w:r>
      <w:r>
        <w:rPr>
          <w:sz w:val="32"/>
          <w:szCs w:val="32"/>
        </w:rPr>
        <w:t>&lt;/p&gt;&lt;p&gt;&lt;img src="/static-img/P_eI4lOl4fOr3336FXBhsjlxfr9oq5qT6kbUs0eiyIvrWYyU2LZXGRh7lxqU7xXH.jpg"&gt;&lt;/p&gt;&lt;p&gt;</w:t>
      </w:r>
      <w:r>
        <w:rPr>
          <w:sz w:val="32"/>
          <w:szCs w:val="32"/>
        </w:rPr>
        <w:t>人文艺术的根基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在中国悠久的历史和丰富的文化中生根发芽。从古代丝绸之路到现代高铁网络，中国的大量遗迹、建筑、书画等都承载着深厚的人文精神。这些都是我们理解和尊重中华文化的重要窗口。</w:t>
      </w:r>
      <w:r>
        <w:rPr>
          <w:sz w:val="32"/>
          <w:szCs w:val="32"/>
        </w:rPr>
        <w:t>&lt;/p&gt;&lt;p&gt;&lt;img src="/static-img/sxC0DJPllFAmdCyq6DDsZzlxfr9oq5qT6kbUs0eiyIu6LbGEcGFbDAF7K1WZGUZiBjlLkvcMoXe5y8j-OtqgZoyVfXm896_8fwfuQGgSDQ6tpAbLI1O0cUGa2GFp0nyruGIDOH3LUGzkvntaFr8Q585ag70SnRaKvexZU_e4254.jpg"&gt;&lt;/p&gt;&lt;p&gt;</w:t>
      </w:r>
      <w:r>
        <w:rPr>
          <w:sz w:val="32"/>
          <w:szCs w:val="32"/>
        </w:rPr>
        <w:t>中国传统工艺品：手工艺匠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工艺品，如陶瓷、玉雕、织造等，体现了匠人的智慧和对细节处理的一种热爱。这不仅是对材料本身的一种欣赏，更是一种对生活品质提升的追求。它们以其独特的手法和精湛技艺，在世界范围内享有盛誉。</w:t>
      </w:r>
      <w:r>
        <w:rPr>
          <w:sz w:val="32"/>
          <w:szCs w:val="32"/>
        </w:rPr>
        <w:t>&lt;/p&gt;&lt;p&gt;&lt;img src="/static-img/uBzCTAZk_C4rTZ44tfcsMTlxfr9oq5qT6kbUs0eiyIu6LbGEcGFbDAF7K1WZGUZiBjlLkvcMoXe5y8j-OtqgZoyVfXm896_8fwfuQGgSDQ6tpAbLI1O0cUGa2GFp0nyruGIDOH3LUGzkvntaFr8Q585ag70SnRaKvexZU_e4254.jpg"&gt;&lt;/p&gt;&lt;p&gt;</w:t>
      </w:r>
      <w:r>
        <w:rPr>
          <w:sz w:val="32"/>
          <w:szCs w:val="32"/>
        </w:rPr>
        <w:t>书画艺术：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书画作为一种特殊形式的人文表达，它通过笔墨间流淌的情感，让观者能够感受到作者的心灵世界。从宋朝名家如苏轼、米芾到近现代诸多杰出的画家，每一位都将自己的思想与时空融合于作品中，展现出人类情感最为真挚的一面。</w:t>
      </w:r>
      <w:r>
        <w:rPr>
          <w:sz w:val="32"/>
          <w:szCs w:val="32"/>
        </w:rPr>
        <w:t>&lt;/p&gt;&lt;p&gt;&lt;img src="/static-img/9Lelc74pDamQtaehi3kkQTlxfr9oq5qT6kbUs0eiyIu6LbGEcGFbDAF7K1WZGUZiBjlLkvcMoXe5y8j-OtqgZoyVfXm896_8fwfuQGgSDQ6tpAbLI1O0cUGa2GFp0nyruGIDOH3LUGzkvntaFr8Q585ag70SnRaKvexZU_e4254.jpg"&gt;&lt;/p&gt;&lt;p&gt;</w:t>
      </w:r>
      <w:r>
        <w:rPr>
          <w:sz w:val="32"/>
          <w:szCs w:val="32"/>
        </w:rPr>
        <w:t>文学奇才：语言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不仅是文字游戏，更是思想交流的桥梁。在古代汉语诗词歌赋中，我们可以看到“言简意赅”的哲学思维，以及对于自然万物赞叹与哀愁的情感表达。而在现代文学中，也涌现出了无数语言创新的作家，他们用文字打破界限，开启了新时代人的思考空间。</w:t>
      </w:r>
      <w:r>
        <w:rPr>
          <w:sz w:val="32"/>
          <w:szCs w:val="32"/>
        </w:rPr>
        <w:t>&lt;/p&gt;&lt;p&gt;&lt;img src="/static-img/isquaTcZXwV83emC_LQT9Dlxfr9oq5qT6kbUs0eiyIu6LbGEcGFbDAF7K1WZGUZiBjlLkvcMoXe5y8j-OtqgZoyVfXm896_8fwfuQGgSDQ6tpAbLI1O0cUGa2GFp0nyruGIDOH3LUGzkvntaFr8Q585ag70SnRaKvexZU_e4254.jpg"&gt;&lt;/p&gt;&lt;p&gt;</w:t>
      </w:r>
      <w:r>
        <w:rPr>
          <w:sz w:val="32"/>
          <w:szCs w:val="32"/>
        </w:rPr>
        <w:t>艺术评论家的视角：解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作品背后，都有一个故事，有一个故事背后，是更深层次的情感或社会背景。一群批判性而敏锐的小说家、评论家他们通过文章分析作品，从不同的角度解读作品所蕴含的问题意识和审美价值，为公众提供了一扇进入人文艺术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公共参与：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如广场、大型展览馆等，不仅是人们展示自我的地方，也成为了推动社会进步的一股力量。在这里，各种公共参与活动不断发生，如社区剧院、小型音乐会，这些活动鼓励个人参与，并且促进了不同群体之间相互理解与交流，为构建更加包容和谐的人类社会做出了贡献。</w:t>
      </w:r>
      <w:r>
        <w:rPr>
          <w:sz w:val="32"/>
          <w:szCs w:val="32"/>
        </w:rPr>
        <w:t>&lt;/p&gt;&lt;p&gt;&lt;a href = "/doc/389332-</w:t>
      </w:r>
      <w:r>
        <w:rPr>
          <w:sz w:val="32"/>
          <w:szCs w:val="32"/>
        </w:rPr>
        <w:t>探索中国大地的人文艺术之美正道的追寻</w:t>
      </w:r>
      <w:r>
        <w:rPr>
          <w:sz w:val="32"/>
          <w:szCs w:val="32"/>
        </w:rPr>
        <w:t>.doc" rel="alternate" download="389332-</w:t>
      </w:r>
      <w:r>
        <w:rPr>
          <w:sz w:val="32"/>
          <w:szCs w:val="32"/>
        </w:rPr>
        <w:t>探索中国大地的人文艺术之美正道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