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探索电影视觉艺术的精髓</w:t>
      </w:r>
      <w:r>
        <w:rPr>
          <w:sz w:val="32"/>
          <w:szCs w:val="32"/>
        </w:rPr>
        <w:t>&lt;/p&gt;&lt;p&gt;&lt;img src="/static-img/wUBYl-nwxyKnjxfVfXw3YEFpPBZ3ZMVTJXT14_2R4f-Bl9ckVbO9oaGXVYNfc4KI.png"&gt;&lt;/p&gt;&lt;p&gt;</w:t>
      </w:r>
      <w:r>
        <w:rPr>
          <w:sz w:val="32"/>
          <w:szCs w:val="32"/>
        </w:rPr>
        <w:t>在这部高清视频中，每一帧都是对电影视觉艺术追求完美的见证。从色彩搭配到镜头布置，从服装设计到场景构建，所有元素都在这里交织出一个个生动、细腻的画面，让观众沉浸在影片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揭示角色内心世界的复杂性</w:t>
      </w:r>
      <w:r>
        <w:rPr>
          <w:sz w:val="32"/>
          <w:szCs w:val="32"/>
        </w:rPr>
        <w:t>&lt;/p&gt;&lt;p&gt;&lt;img src="/static-img/AJd2LJwd2SL6MDUsDD68vkFpPBZ3ZMVTJXT14_2R4f8cOXomww15w6pMVXAAJWqlhM85Hl4r6VCauQR057cnMsz7bahxhd3CkeXpWzykgGvTtLQ1TkQDQx2RJJ1w3yevzlqDvRKdFoq97FlT97jbng.png"&gt;&lt;/p&gt;&lt;p&gt;</w:t>
      </w:r>
      <w:r>
        <w:rPr>
          <w:sz w:val="32"/>
          <w:szCs w:val="32"/>
        </w:rPr>
        <w:t>美丽姑娘不仅仅是一部关于爱情和梦想的故事，它更是通过角色的情感变化展现了人性的多面性。每一个角色都有着独特的情感线索，无论是欢笑还是泪水，都让观众能够深刻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：如何运用音乐营造氛围与情绪</w:t>
      </w:r>
      <w:r>
        <w:rPr>
          <w:sz w:val="32"/>
          <w:szCs w:val="32"/>
        </w:rPr>
        <w:t>&lt;/p&gt;&lt;p&gt;&lt;img src="/static-img/ACGQCVdgryJfvSmO_RLDkkFpPBZ3ZMVTJXT14_2R4f8cOXomww15w6pMVXAAJWqlhM85Hl4r6VCauQR057cnMsz7bahxhd3CkeXpWzykgGvTtLQ1TkQDQx2RJJ1w3yevzlqDvRKdFoq97FlT97jbng.png"&gt;&lt;/p&gt;&lt;p&gt;</w:t>
      </w:r>
      <w:r>
        <w:rPr>
          <w:sz w:val="32"/>
          <w:szCs w:val="32"/>
        </w:rPr>
        <w:t>影片中的音乐不仅作为背景，而是成为推动剧情发展、塑造人物性格和引发情感共鸣的重要因素。从轻快的小提琴曲到哀伤的大合唱，每一首歌都如同画家挥洒颜料一般，丰富了影片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：剖析电影叙事技巧与节奏控制</w:t>
      </w:r>
      <w:r>
        <w:rPr>
          <w:sz w:val="32"/>
          <w:szCs w:val="32"/>
        </w:rPr>
        <w:t>&lt;/p&gt;&lt;p&gt;&lt;img src="/static-img/btL4TM3of0N7xAOJFP6w70FpPBZ3ZMVTJXT14_2R4f8cOXomww15w6pMVXAAJWqlhM85Hl4r6VCauQR057cnMsz7bahxhd3CkeXpWzykgGvTtLQ1TkQDQx2RJJ1w3yevzlqDvRKdFoq97FlT97jbng.png"&gt;&lt;/p&gt;&lt;p&gt;</w:t>
      </w:r>
      <w:r>
        <w:rPr>
          <w:sz w:val="32"/>
          <w:szCs w:val="32"/>
        </w:rPr>
        <w:t>美丽姑娘高超的手法在于其精妙的叙事结构。在这个过程中，导演巧妙地控制着时间流逝，使得整个故事既紧凑又充满悬念，让观众始终保持高度兴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探讨作品对文化传承与创新意义</w:t>
      </w:r>
      <w:r>
        <w:rPr>
          <w:sz w:val="32"/>
          <w:szCs w:val="32"/>
        </w:rPr>
        <w:t>&lt;/p&gt;&lt;p&gt;&lt;img src="/static-img/60LmKyeVx9CdL25aR4Ni-UFpPBZ3ZMVTJXT14_2R4f8cOXomww15w6pMVXAAJWqlhM85Hl4r6VCauQR057cnMsz7bahxhd3CkeXpWzykgGvTtLQ1TkQDQx2RJJ1w3yevzlqDvRKdFoq97FlT97jbng.png"&gt;&lt;/p&gt;&lt;p&gt;</w:t>
      </w:r>
      <w:r>
        <w:rPr>
          <w:sz w:val="32"/>
          <w:szCs w:val="32"/>
        </w:rPr>
        <w:t>作为一部文化产品，这部电影不仅继承了前人的优秀传统，也勇于创新，为现代文化注入新的活力。它以自身独特的声音讲述了一段跨越时空的情谊，激励着人们追求自己的梦想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分析影片对社会观念与行为模式上的启示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主人公奋斗成长的一系列经历，影片向广大观众展示了坚持自我、勇于尝试的人生态度。这不仅提升了公众对于个人成长潜能认识，也促使人们重视教育和个人发展，为社会培养出了更多具有创造力的新时代人才。</w:t>
      </w:r>
      <w:r>
        <w:rPr>
          <w:sz w:val="32"/>
          <w:szCs w:val="32"/>
        </w:rPr>
        <w:t>&lt;/p&gt;&lt;p&gt;&lt;a href = "/zip/389445-</w:t>
      </w:r>
      <w:r>
        <w:rPr>
          <w:sz w:val="32"/>
          <w:szCs w:val="32"/>
        </w:rPr>
        <w:t>美丽姑娘高清视频完整版</w:t>
      </w:r>
      <w:r>
        <w:rPr>
          <w:sz w:val="32"/>
          <w:szCs w:val="32"/>
        </w:rPr>
        <w:t>.zip" rel="alternate" download="389445-</w:t>
      </w:r>
      <w:r>
        <w:rPr>
          <w:sz w:val="32"/>
          <w:szCs w:val="32"/>
        </w:rPr>
        <w:t>美丽姑娘高清视频完整版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