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双面相公妖孽身份下的爱与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双面相公太妖孽这个词汇常常被用来形容那些拥有两重身份、既有着高贵之人也同时隐藏着妖孽气息的人物。这些人物往往具有极其复杂的情感和行动，外表温文尔雅，但内心却充满了不为人知的野心和秘密。</w:t>
      </w:r>
      <w:r>
        <w:rPr>
          <w:sz w:val="32"/>
          <w:szCs w:val="32"/>
        </w:rPr>
        <w:t>&lt;/p&gt;&lt;p&gt;&lt;img src="/static-img/N_shOUWaYWdtEkIEBejBF51F_Xw5RUoyOjQfDBUE64r3Wu3riC5RQc7Nhba1_uNh.png"&gt;&lt;/p&gt;&lt;p&gt;</w:t>
      </w:r>
      <w:r>
        <w:rPr>
          <w:sz w:val="32"/>
          <w:szCs w:val="32"/>
        </w:rPr>
        <w:t>在现实生活中，也有许多这样的人，他们可能是商界的巨擘，一边忙于处理公司事务，一边却暗中策划自己的政治野心；或者是一位学者，他的一篇篇深奥的论文背后，却隐藏着对权力的无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张伟的人，他是一个普通的小职员，但是他有一颗非凡的心。他每天都勤奋工作，并且积极参与社区服务，同时他还偷偷地学习法律知识，以备不时之需。在一次意外的情况下，张伟因为他的专业知识帮了一位老板解决了一个棘手的问题，这让老板十分惊喜，最终邀请他加入自己的公司。从此，张伟一夜之间就变成了一个商业上的巨子，而他的双面身份也逐渐被揭开。</w:t>
      </w:r>
      <w:r>
        <w:rPr>
          <w:sz w:val="32"/>
          <w:szCs w:val="32"/>
        </w:rPr>
        <w:t>&lt;/p&gt;&lt;p&gt;&lt;img src="/static-img/AjcTGZWkXYpXAqy3FQnA251F_Xw5RUoyOjQfDBUE64r3Wu3riC5RQc7Nhba1_uNh.png"&gt;&lt;/p&gt;&lt;p&gt;</w:t>
      </w:r>
      <w:r>
        <w:rPr>
          <w:sz w:val="32"/>
          <w:szCs w:val="32"/>
        </w:rPr>
        <w:t>另一个例子是李明，他是一位出色的律师，在法庭上总能言辞如流水般连贯而又有力。但实际上，他并不仅仅只是个律师。李明还有另外一面——那就是他是一个精通网络黑客的技术大牛。在黑暗网路中，他以“黑衣侠”闻名遐迩，用自己的超强能力帮助那些正义但无力反抗坏人的弱势群体，从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物，不仅存在于历史故事和小说之中，在现代社会也是屡见不鲜。他们通过巧妙地利用自己的多重身份，不断攀升到更高的地位，而这背后的故事，无疑是充满了戏剧性的冲突与挑战。</w:t>
      </w:r>
      <w:r>
        <w:rPr>
          <w:sz w:val="32"/>
          <w:szCs w:val="32"/>
        </w:rPr>
        <w:t>&lt;/p&gt;&lt;p&gt;&lt;img src="/static-img/opC0AEk6ZFkSZ4spxo4MZp1F_Xw5RUoyOjQfDBUE64r3Wu3riC5RQc7Nhba1_uNh.png"&gt;&lt;/p&gt;&lt;p&gt;</w:t>
      </w:r>
      <w:r>
        <w:rPr>
          <w:sz w:val="32"/>
          <w:szCs w:val="32"/>
        </w:rPr>
        <w:t>综上所述，“双面相公太妖孽”这一概念，不仅适用于文学作品，更是在现实生活中的某些人身上找到了生动的反映。这类人物虽然令人敬佩，但同时也让我们警醒：在追求成功的时候，我们要保持清醒头脑，不忘初心，才能避免走向邪道，让我们的双面身份成为力量而不是祸端。</w:t>
      </w:r>
      <w:r>
        <w:rPr>
          <w:sz w:val="32"/>
          <w:szCs w:val="32"/>
        </w:rPr>
        <w:t>&lt;/p&gt;&lt;p&gt;&lt;a href = "/doc/389882-</w:t>
      </w:r>
      <w:r>
        <w:rPr>
          <w:sz w:val="32"/>
          <w:szCs w:val="32"/>
        </w:rPr>
        <w:t>双面相公太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双面相公妖孽身份下的爱与权</w:t>
      </w:r>
      <w:r>
        <w:rPr>
          <w:sz w:val="32"/>
          <w:szCs w:val="32"/>
        </w:rPr>
        <w:t>.doc" rel="alternate" download="389882-</w:t>
      </w:r>
      <w:r>
        <w:rPr>
          <w:sz w:val="32"/>
          <w:szCs w:val="32"/>
        </w:rPr>
        <w:t>双面相公太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双面相公妖孽身份下的爱与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