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每天都会有很多人和事物与我们产生联系，这些连接就像一条绵密的网，织成我们日常生活的纹理。然而，有时候，我们会遇到一些特殊的人，特别是那三个人，在他们面前，我们似乎找不到自己的脚步。</w:t>
      </w:r>
      <w:r>
        <w:rPr>
          <w:sz w:val="32"/>
          <w:szCs w:val="32"/>
        </w:rPr>
        <w:t>&lt;/p&gt;&lt;p&gt;&lt;img src="/static-img/au3qNB06AYP3BFQV3Y-WQfqwd05_GmGoqdZLcJyRWnY.jpg"&gt;&lt;/p&gt;&lt;p&gt;</w:t>
      </w:r>
      <w:r>
        <w:rPr>
          <w:sz w:val="32"/>
          <w:szCs w:val="32"/>
        </w:rPr>
        <w:t>遇见熟悉而又陌生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一个拥挤的人群中，不经意间与周围人的目光交汇时，你可能会感到一种既熟悉又陌生的感觉。这就是人们之间微妙的情感交流，让每个人的心灵都变得更加复杂。</w:t>
      </w:r>
      <w:r>
        <w:rPr>
          <w:sz w:val="32"/>
          <w:szCs w:val="32"/>
        </w:rPr>
        <w:t>&lt;/p&gt;&lt;p&gt;&lt;img src="/static-img/RxUWPJ8ExATzEF7cety_5_MEmf7m0O5ZlyTwbhk90YGRJ4bED73IfzzgTlCK_3UDFcu6uEvnXevFk-AEA8UmgY8V5ZTnWmfWrm4j3hFR5AM.jpg"&gt;&lt;/p&gt;&lt;p&gt;</w:t>
      </w:r>
      <w:r>
        <w:rPr>
          <w:sz w:val="32"/>
          <w:szCs w:val="32"/>
        </w:rPr>
        <w:t>亲近却无法接近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一些人可能看似亲近，却总是让你难以接近。他们拥有自己独特的心灵世界，即使你尝试着靠近，他们也许不会意识到你的存在。在这样的情况下，我们只能耐心地等待，那份不易触碰的心灵距离最终被缩短。</w:t>
      </w:r>
      <w:r>
        <w:rPr>
          <w:sz w:val="32"/>
          <w:szCs w:val="32"/>
        </w:rPr>
        <w:t>&lt;/p&gt;&lt;p&gt;&lt;img src="/static-img/XPL2mKKJU5RY1F0sEPZ7xPMEmf7m0O5ZlyTwbhk90YGRJ4bED73IfzzgTlCK_3UDFcu6uEvnXevFk-AEA8UmgY8V5ZTnWmfWrm4j3hFR5AM.jpg"&gt;&lt;/p&gt;&lt;p&gt;</w:t>
      </w:r>
      <w:r>
        <w:rPr>
          <w:sz w:val="32"/>
          <w:szCs w:val="32"/>
        </w:rPr>
        <w:t>了解他人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情感波动的海洋，对于那些深入了解他人内心世界的人来说，这样的波动甚至可以预测。不过，当你发现自己无法读懂某个人的情绪时，便显得尤为重要，因为这需要耐心和理解来逐渐揭开对方真实的情感表达。</w:t>
      </w:r>
      <w:r>
        <w:rPr>
          <w:sz w:val="32"/>
          <w:szCs w:val="32"/>
        </w:rPr>
        <w:t>&lt;/p&gt;&lt;p&gt;&lt;img src="/static-img/FdNiaYugALIo6GQqNa66lPMEmf7m0O5ZlyTwbhk90YGRJ4bED73IfzzgTlCK_3UDFcu6uEvnXevFk-AEA8UmgY8V5ZTnWmfWrm4j3hFR5AM.jpg"&gt;&lt;/p&gt;&lt;p&gt;</w:t>
      </w:r>
      <w:r>
        <w:rPr>
          <w:sz w:val="32"/>
          <w:szCs w:val="32"/>
        </w:rPr>
        <w:t>选择与之共同度过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无论多么不容易，你还是会选择和某些特定的人一起度过时间。这是一种选择，是对彼此信任和承诺的一种体现。在这种情况下，虽然外界环境可能限制了我们的行动，但内心深处的共鸣将成为支撑我们前行的力量源泉。</w:t>
      </w:r>
      <w:r>
        <w:rPr>
          <w:sz w:val="32"/>
          <w:szCs w:val="32"/>
        </w:rPr>
        <w:t>&lt;/p&gt;&lt;p&gt;&lt;img src="/static-img/_iDqRQH52Q4R4aP7sNfmDfMEmf7m0O5ZlyTwbhk90YGRJ4bED73IfzzgTlCK_3UDFcu6uEvnXevFk-AEA8UmgY8V5ZTnWmfWrm4j3hFR5AM.jpg"&gt;&lt;/p&gt;&lt;p&gt;</w:t>
      </w:r>
      <w:r>
        <w:rPr>
          <w:sz w:val="32"/>
          <w:szCs w:val="32"/>
        </w:rPr>
        <w:t>学习如何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关系困难的时候，最重要的是学会独立思考，不要完全依赖于他人的判断或行为。而且，更要勇敢地面对自己的弱点，将它们转化为成长中的宝贵经验，以更强大的自我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并接受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好的方式就是承认这一切已经发生，并接受它作为一种生活中的常态。接受这个现实并不意味着放弃，而是在没有控制的情况下找到新的平衡点，从而继续前进。在这个过程中，每一次尝试都值得尊重，每一次失败都能从中学到东西。</w:t>
      </w:r>
      <w:r>
        <w:rPr>
          <w:sz w:val="32"/>
          <w:szCs w:val="32"/>
        </w:rPr>
        <w:t>&lt;/p&gt;&lt;p&gt;&lt;a href = "/doc/39005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rel="alternate" download="390055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