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幻境白鹿喷水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阳光透过树梢洒落在一片宁静的湖面上。湖边，一群孩子兴奋地围坐在一起，他们手中拿着各自的手机，屏幕上显示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软件。他们的目光闪烁着期待与好奇，等待着即将开始的一场独特游戏。</w:t>
      </w:r>
      <w:r>
        <w:rPr>
          <w:sz w:val="32"/>
          <w:szCs w:val="32"/>
        </w:rPr>
        <w:t>&lt;/p&gt;&lt;p&gt;&lt;img src="/static-img/cbFI7iEFFtX-1MEBN0NPC0w83UZXnIQrbcb3GI0GRSZOPhJJR52jXZuq85RT0vZp.jpg"&gt;&lt;/p&gt;&lt;p&gt;AI</w:t>
      </w:r>
      <w:r>
        <w:rPr>
          <w:sz w:val="32"/>
          <w:szCs w:val="32"/>
        </w:rPr>
        <w:t>魔法之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了，小伙伴们，让我们开始吧！”一个穿着休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的小男孩高声叫道。他是这次活动的组织者，也是所有参与者的朋友。大家纷纷点开了相机应用，然后选择了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喷水とらぶる”这个模板。</w:t>
      </w:r>
      <w:r>
        <w:rPr>
          <w:sz w:val="32"/>
          <w:szCs w:val="32"/>
        </w:rPr>
        <w:t>&lt;/p&gt;&lt;p&gt;&lt;img src="/static-img/41ahShLifu6qdj1wLrE0x0w83UZXnIQrbcb3GI0GRSZV85qIoTk4qtdEDH0LqpBu0N_AwewPQsu_fsFaJeUr1A.jpg"&gt;&lt;/p&gt;&lt;p&gt;</w:t>
      </w:r>
      <w:r>
        <w:rPr>
          <w:sz w:val="32"/>
          <w:szCs w:val="32"/>
        </w:rPr>
        <w:t>白鹿喷水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男孩指挥大家合影，他们对准湖中的白鹿。一只纯洁的大白鹿正躺在岸边沐浴于阳光下，它偶尔抬起头来打量四周，但显得非常安详。在空气中弥漫着一股淡淡的草本香气，与远处鸟鸣形成了一种和谐共鸣。</w:t>
      </w:r>
      <w:r>
        <w:rPr>
          <w:sz w:val="32"/>
          <w:szCs w:val="32"/>
        </w:rPr>
        <w:t>&lt;/p&gt;&lt;p&gt;&lt;img src="/static-img/9zcOD8BMaSC0Rby2w4Yb_kw83UZXnIQrbcb3GI0GRSZV85qIoTk4qtdEDH0LqpBu0N_AwewPQsu_fsFaJeUr1A.jpg"&gt;&lt;/p&gt;&lt;p&gt;</w:t>
      </w:r>
      <w:r>
        <w:rPr>
          <w:sz w:val="32"/>
          <w:szCs w:val="32"/>
        </w:rPr>
        <w:t>和谐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拍照，小男孩便迅速进入了照片编辑界面。他轻快地滑动屏幕，将自己的笑容贴到白鹿身上，那副悠然自得的情景立刻就让他心情大好。他分享给大家看，每个人都忍不住发出赞叹：“真神奇啊！”</w:t>
      </w:r>
      <w:r>
        <w:rPr>
          <w:sz w:val="32"/>
          <w:szCs w:val="32"/>
        </w:rPr>
        <w:t>&lt;/p&gt;&lt;p&gt;&lt;img src="/static-img/uDudL5vCxVolGswpJT44zkw83UZXnIQrbcb3GI0GRSZV85qIoTk4qtdEDH0LqpBu0N_AwewPQsu_fsFaJeUr1A.jpg"&gt;&lt;/p&gt;&lt;p&gt;</w:t>
      </w:r>
      <w:r>
        <w:rPr>
          <w:sz w:val="32"/>
          <w:szCs w:val="32"/>
        </w:rPr>
        <w:t>神奇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轮到另一个人，她选取的是一个幽默诙谐的声音包装。她想象自己变成那只跳跃而来的白鹿，用它那清脆的声音说出一些搞笑的话语：“喂，你们人类为什么总是在追逐我呢？难道你们忘记了你们还有脚可以走路吗？”</w:t>
      </w:r>
      <w:r>
        <w:rPr>
          <w:sz w:val="32"/>
          <w:szCs w:val="32"/>
        </w:rPr>
        <w:t>&lt;/p&gt;&lt;p&gt;&lt;img src="/static-img/PBgJMAabq1F7MWh3_qRvjUw83UZXnIQrbcb3GI0GRSZV85qIoTk4qtdEDH0LqpBu0N_AwewPQsu_fsFaJeUr1A.jpg"&gt;&lt;/p&gt;&lt;p&gt;</w:t>
      </w:r>
      <w:r>
        <w:rPr>
          <w:sz w:val="32"/>
          <w:szCs w:val="32"/>
        </w:rPr>
        <w:t>幽默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听后都哈哈大笑，这个游戏不仅能创造出不可思议的人物组合，还能够释放出人们内心深处那种无忧无虑的心态。而这一切都是通过技术与想象力的结合实现的，是现代科技带给我们的又一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梦想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精彩绝伦的人脸替换照片被上传到了社交媒体上，不久之间，就吸引了一大批关注者。那只以和蔼可亲著称的大白鹿，如同是一位温柔善良的大使，它用它那温暖而充满智慧的声音传递出了关于友爱、理解和尊重的情感，而这些都是通过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喷水とらぶる”的方式展示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仅仅是一个简单娱乐活动，因为它触及到了更深层次的人类情感需求。在这个快速变化世界里，我们渴望找到一种方法来减缓生活节奏，让自己回归到那个纯真的、自由自在地享受每一个瞬间的时候。这就是所谓的人生画卷，那需要我们不断探索，不断寻找，最终找到属于自己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西沉时，孩子们依依不舍地收拾东西准备离开。但他们知道，无论何时，只要他们愿意，他们就能再次踏入那个充满幻想与欢乐的地方——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去创造那些让人永恒怀念的人生画卷。</w:t>
      </w:r>
      <w:r>
        <w:rPr>
          <w:sz w:val="32"/>
          <w:szCs w:val="32"/>
        </w:rPr>
        <w:t>&lt;/p&gt;&lt;p&gt;&lt;a href = "/doc/390240-AI</w:t>
      </w:r>
      <w:r>
        <w:rPr>
          <w:sz w:val="32"/>
          <w:szCs w:val="32"/>
        </w:rPr>
        <w:t>幻境白鹿喷水之谜</w:t>
      </w:r>
      <w:r>
        <w:rPr>
          <w:sz w:val="32"/>
          <w:szCs w:val="32"/>
        </w:rPr>
        <w:t>.doc" rel="alternate" download="390240-AI</w:t>
      </w:r>
      <w:r>
        <w:rPr>
          <w:sz w:val="32"/>
          <w:szCs w:val="32"/>
        </w:rPr>
        <w:t>幻境白鹿喷水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