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看小说穿越千界的阅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阳光透过窗户洒在书桌上，温暖而柔和。我坐在这里，用手指轻轻地翻开一本小说，它的封面已经泛黄了，因为时间久远，这本书已经被我读得差不多了。每当我有空的时候，我都会拿起它，沉浸在故事中，那种感觉就像是一次旅行，每一次都能带给我不同的收获。</w:t>
      </w:r>
      <w:r>
        <w:rPr>
          <w:sz w:val="32"/>
          <w:szCs w:val="32"/>
        </w:rPr>
        <w:t>&lt;/p&gt;&lt;p&gt;&lt;img src="/static-img/lY1FdagbglkgCNl53Dzmpz0K0XhkLGfFuenmzwNyPr1ViYEU00zEaBVE4Ia4OKEY.jpg"&gt;&lt;/p&gt;&lt;p&gt;</w:t>
      </w:r>
      <w:r>
        <w:rPr>
          <w:sz w:val="32"/>
          <w:szCs w:val="32"/>
        </w:rPr>
        <w:t>爱看小说：开始</w:t>
      </w:r>
      <w:r>
        <w:rPr>
          <w:sz w:val="32"/>
          <w:szCs w:val="32"/>
        </w:rPr>
        <w:t>&lt;/p&gt;&lt;p&gt;</w:t>
      </w:r>
      <w:r>
        <w:rPr>
          <w:sz w:val="32"/>
          <w:szCs w:val="32"/>
        </w:rPr>
        <w:t>我的阅读之路大约从小学开始。那时候，我对各种各样的故事充满了好奇，一遍又一遍地听着老师讲述古老的传说或是现代的小说故事。当时并没有意识到，这些故事将会成为我未来的生活的一部分。随着年龄的增长，我越来越喜欢阅读。在高中时期，我开始接触一些更成熟、更复杂的小说，比如《三体》、《哈利</w:t>
      </w:r>
      <w:r>
        <w:rPr>
          <w:sz w:val="32"/>
          <w:szCs w:val="32"/>
        </w:rPr>
        <w:t>·</w:t>
      </w:r>
      <w:r>
        <w:rPr>
          <w:sz w:val="32"/>
          <w:szCs w:val="32"/>
        </w:rPr>
        <w:t>波特》等，这些作品让我深入理解人物性格，以及他们之间的情感纠葛。</w:t>
      </w:r>
      <w:r>
        <w:rPr>
          <w:sz w:val="32"/>
          <w:szCs w:val="32"/>
        </w:rPr>
        <w:t>&lt;/p&gt;&lt;p&gt;&lt;img src="/static-img/hWN8EciVBZ9-qs_mf3Iuvz0K0XhkLGfFuenmzwNyPr0W-fo4Z5d9J3_NB03X3fVkObyrwCnD9mCoD0i42YYg4Vn9aD-xNrKi-Tgbvy2cofIhuO6tO6djLWcOYNFNmMo266EGqJnmFAUoDEgW71mTrw.jpg"&gt;&lt;/p&gt;&lt;p&gt;</w:t>
      </w:r>
      <w:r>
        <w:rPr>
          <w:sz w:val="32"/>
          <w:szCs w:val="32"/>
        </w:rPr>
        <w:t>爱看小说：发展</w:t>
      </w:r>
      <w:r>
        <w:rPr>
          <w:sz w:val="32"/>
          <w:szCs w:val="32"/>
        </w:rPr>
        <w:t>&lt;/p&gt;&lt;p&gt;</w:t>
      </w:r>
      <w:r>
        <w:rPr>
          <w:sz w:val="32"/>
          <w:szCs w:val="32"/>
        </w:rPr>
        <w:t>大学期间，是我阅读量最大的时期。那时候，不仅因为学校里面的图书馆资源丰富，而且还有一群志同道合的朋友，我们经常组织讨论会，对于那些我们所读的小说进行深入探讨。这不仅锻炼了我的语言表达能力，也让我更加珍惜每一次与他人的交流。现在回想起来，那些日子真是宝贵。</w:t>
      </w:r>
      <w:r>
        <w:rPr>
          <w:sz w:val="32"/>
          <w:szCs w:val="32"/>
        </w:rPr>
        <w:t>&lt;/p&gt;&lt;p&gt;&lt;img src="/static-img/Dwy3cFTyzU2Yk8nzhiZFjT0K0XhkLGfFuenmzwNyPr0W-fo4Z5d9J3_NB03X3fVkObyrwCnD9mCoD0i42YYg4Vn9aD-xNrKi-Tgbvy2cofIhuO6tO6djLWcOYNFNmMo266EGqJnmFAUoDEgW71mTrw.jpg"&gt;&lt;/p&gt;&lt;p&gt;</w:t>
      </w:r>
      <w:r>
        <w:rPr>
          <w:sz w:val="32"/>
          <w:szCs w:val="32"/>
        </w:rPr>
        <w:t>进入工作之后，由于工作压力加大，我也逐渐减少了阅读。但是我发现，即使是在忙碌的时候，只要找个机会，就可以快速融入到另一个世界里去，那里的快乐和忧愁比现实中的更加真切。这也是为什么有些人可能会觉得自己是个“逃避者”，但对于我来说，它只是寻求一种精神上的慰藉。</w:t>
      </w:r>
      <w:r>
        <w:rPr>
          <w:sz w:val="32"/>
          <w:szCs w:val="32"/>
        </w:rPr>
        <w:t>&lt;/p&gt;&lt;p&gt;</w:t>
      </w:r>
      <w:r>
        <w:rPr>
          <w:sz w:val="32"/>
          <w:szCs w:val="32"/>
        </w:rPr>
        <w:t>爱看小说：意义</w:t>
      </w:r>
      <w:r>
        <w:rPr>
          <w:sz w:val="32"/>
          <w:szCs w:val="32"/>
        </w:rPr>
        <w:t>&lt;/p&gt;&lt;p&gt;&lt;img src="/static-img/YhnpMgrmaOvREi9gKetqQD0K0XhkLGfFuenmzwNyPr0W-fo4Z5d9J3_NB03X3fVkObyrwCnD9mCoD0i42YYg4Vn9aD-xNrKi-Tgbvy2cofIhuO6tO6djLWcOYNFNmMo266EGqJnmFAUoDEgW71mTrw.jpg"&gt;&lt;/p&gt;&lt;p&gt;</w:t>
      </w:r>
      <w:r>
        <w:rPr>
          <w:sz w:val="32"/>
          <w:szCs w:val="32"/>
        </w:rPr>
        <w:t>通过这些年来不断地阅读，小说给予我的不仅仅是知识和情感，还有启迪思考的心灵灯塔。我学会了一种新的思考方式，让问题变得清晰，而解决方案则显得明朗。在很多困惑或者难以处理的问题面前，如果能够找到相似的案例或者角色走过类似的道路，那么对于如何应对这些挑战就会有更多的参考点。</w:t>
      </w:r>
      <w:r>
        <w:rPr>
          <w:sz w:val="32"/>
          <w:szCs w:val="32"/>
        </w:rPr>
        <w:t>&lt;/p&gt;&lt;p&gt;</w:t>
      </w:r>
      <w:r>
        <w:rPr>
          <w:sz w:val="32"/>
          <w:szCs w:val="32"/>
        </w:rPr>
        <w:t>同时，小说的存在也让我认识到了文学文化对社会影响力的重要性。不管是历史还是现代，每个时代都有人写作，他们用笔记录下自己的时代，让后人了解过去，也让人们预见未来。这样的力量太不可小觑了，它激励着人们去追求真理、正义，从而推动社会进步。</w:t>
      </w:r>
      <w:r>
        <w:rPr>
          <w:sz w:val="32"/>
          <w:szCs w:val="32"/>
        </w:rPr>
        <w:t>&lt;/p&gt;&lt;p&gt;&lt;img src="/static-img/ge2H0Ve3oXbjYeqGbq3toj0K0XhkLGfFuenmzwNyPr0W-fo4Z5d9J3_NB03X3fVkObyrwCnD9mCoD0i42YYg4Vn9aD-xNrKi-Tgbvy2cofIhuO6tO6djLWcOYNFNmMo266EGqJnmFAUoDEgW71mTrw.jpg"&gt;&lt;/p&gt;&lt;p&gt;</w:t>
      </w:r>
      <w:r>
        <w:rPr>
          <w:sz w:val="32"/>
          <w:szCs w:val="32"/>
        </w:rPr>
        <w:t>爱看小说：未来</w:t>
      </w:r>
      <w:r>
        <w:rPr>
          <w:sz w:val="32"/>
          <w:szCs w:val="32"/>
        </w:rPr>
        <w:t>&lt;/p&gt;&lt;p&gt;</w:t>
      </w:r>
      <w:r>
        <w:rPr>
          <w:sz w:val="32"/>
          <w:szCs w:val="32"/>
        </w:rPr>
        <w:t>虽然现在生活节奏加快，但我依然坚持每天抽出时间来享受这份悠闲和宁静。而且，不断变化的地球环境及人类关系，使得现实生活中的许多问题也需要我们借鉴小品中的人物智慧去解决。这就是为什么即使在这个科技飞速发展的时代，纸质书籍仍然占据重要位置之一——它们提供的是一种独有的精神食粮，是心灵的一场旅行，而不是简单的事实陈述或数据分析。</w:t>
      </w:r>
      <w:r>
        <w:rPr>
          <w:sz w:val="32"/>
          <w:szCs w:val="32"/>
        </w:rPr>
        <w:t>&lt;/p&gt;&lt;p&gt;</w:t>
      </w:r>
      <w:r>
        <w:rPr>
          <w:sz w:val="32"/>
          <w:szCs w:val="32"/>
        </w:rPr>
        <w:t>总结</w:t>
      </w:r>
      <w:r>
        <w:rPr>
          <w:sz w:val="32"/>
          <w:szCs w:val="32"/>
        </w:rPr>
        <w:t>&lt;/p&gt;&lt;p&gt;“</w:t>
      </w:r>
      <w:r>
        <w:rPr>
          <w:sz w:val="32"/>
          <w:szCs w:val="32"/>
        </w:rPr>
        <w:t>爱看小说”并不只是单纯的一个行为，更是一个态度、一种选择、一段旅程。在这个过程中，无论是作为休闲娱乐还是深层次思考，都能带给我们的价值无穷无尽。如果你也有这种喜好，或许你可以尝试一下，看看它如何改变你的世界吧！</w:t>
      </w:r>
      <w:r>
        <w:rPr>
          <w:sz w:val="32"/>
          <w:szCs w:val="32"/>
        </w:rPr>
        <w:t>&lt;/p&gt;&lt;p&gt;&lt;a href = "/doc/390425-</w:t>
      </w:r>
      <w:r>
        <w:rPr>
          <w:sz w:val="32"/>
          <w:szCs w:val="32"/>
        </w:rPr>
        <w:t>爱看小说穿越千界的阅读旅程</w:t>
      </w:r>
      <w:r>
        <w:rPr>
          <w:sz w:val="32"/>
          <w:szCs w:val="32"/>
        </w:rPr>
        <w:t>.doc" rel="alternate" download="390425-</w:t>
      </w:r>
      <w:r>
        <w:rPr>
          <w:sz w:val="32"/>
          <w:szCs w:val="32"/>
        </w:rPr>
        <w:t>爱看小说穿越千界的阅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