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性测试当渴望清澈时不要随意触碰我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性测试：当渴望清澈时，不要随意触碰我的边界</w:t>
      </w:r>
      <w:r>
        <w:rPr>
          <w:sz w:val="32"/>
          <w:szCs w:val="32"/>
        </w:rPr>
        <w:t>&lt;/p&gt;&lt;p&gt;&lt;img src="/static-img/12T7wIYaQsjBNgV4iV-n1MU96O1uHuJZI0Lh2afHjZ0JLky2p9DPY6fNnOvQm7kA.jpg"&gt;&lt;/p&gt;&lt;p&gt;</w:t>
      </w:r>
      <w:r>
        <w:rPr>
          <w:sz w:val="32"/>
          <w:szCs w:val="32"/>
        </w:rPr>
        <w:t>在这个世界上，有些人总是渴望着某种东西，或者说，他们对某个事物的欲望超出了常人的范围。比如说，对知识的渴求，对成功的追求，对爱情的执着等等。这些都是很正常的事情，但问题是，当这种渴望变成了过度执着或是不合理的追求时，就可能会引起周围人的不适和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水性测试”这个概念来理解这句话。就像我们喝水需要根据自己的口感来判断是否满足一样，人与人之间也需要找到一个平衡点，使得双方都能感到舒适和满足。在这个过程中，每个人都应该有自己的界限，这些界限是非常重要的，因为它们决定了我们的行为标准和关系模式。</w:t>
      </w:r>
      <w:r>
        <w:rPr>
          <w:sz w:val="32"/>
          <w:szCs w:val="32"/>
        </w:rPr>
        <w:t>&lt;/p&gt;&lt;p&gt;&lt;img src="/static-img/mqa6unrQghmIMiVSyb9a2MU96O1uHuJZI0Lh2afHjZ3COPW7AchZhUik4UHTBaAKDZaFqmJ2Ixkg0gLPxUTiqQ.jpg"&gt;&lt;/p&gt;&lt;p&gt;</w:t>
      </w:r>
      <w:r>
        <w:rPr>
          <w:sz w:val="32"/>
          <w:szCs w:val="32"/>
        </w:rPr>
        <w:t>其次，在实际生活中，如果你发现自己或他人对某件事物产生了极端的情感反应，比如总是强迫别人去做一些事情，即使对方已经明确表示不愿意，这就是一种扒拉腿的情况。这不仅会让被扒拉的人感到困扰，还可能导致彼此间关系紧张甚至破裂。如果你遇到了这样的情况，你应该学会尊重别人的选择和边界，而不是一味地强行改变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态度还可能反映出一个人内心深处的一种恐惧或者焦虑。在很多时候，我们希望通过控制他人的行为来安慰自己的心灵。但这种方式并不能解决问题，只能加剧矛盾。而真正有效的方法是在于自我成长，建立起自信，让自己的内心世界更加坚固，从而减少依赖他人的需求。</w:t>
      </w:r>
      <w:r>
        <w:rPr>
          <w:sz w:val="32"/>
          <w:szCs w:val="32"/>
        </w:rPr>
        <w:t>&lt;/p&gt;&lt;p&gt;&lt;img src="/static-img/LpzroVlKAjR6ealBpPDxO8U96O1uHuJZI0Lh2afHjZ3COPW7AchZhUik4UHTBaAKDZaFqmJ2Ixkg0gLPxUTiqQ.jpg"&gt;&lt;/p&gt;&lt;p&gt;</w:t>
      </w:r>
      <w:r>
        <w:rPr>
          <w:sz w:val="32"/>
          <w:szCs w:val="32"/>
        </w:rPr>
        <w:t>此外，在处理与他人的互动时，我们还需要学会沟通。当你感觉到有人在试图扒拉你的腿的时候，你应该直接告诉对方你的感受，并且设立清楚的界限。你可以这样说：“我知道你可能只是想要帮助，但是我现在真的很忙，我无法接受额外的事务。”这样的直白表达能够避免误解，同时也让对方了解到你的底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设定了边界，就要坚持到底。这并不意味着完全拒绝其他人的帮助，而是一种更为理性的交流方式。在许多情况下，只有当我们能够保持冷静、坚定地维护自己的权利时，才能够形成一个健康、平衡的人际关系网络。</w:t>
      </w:r>
      <w:r>
        <w:rPr>
          <w:sz w:val="32"/>
          <w:szCs w:val="32"/>
        </w:rPr>
        <w:t>&lt;/p&gt;&lt;p&gt;&lt;img src="/static-img/GHO1K9yCDtDzdkOlSW64ycU96O1uHuJZI0Lh2afHjZ3COPW7AchZhUik4UHTBaAKDZaFqmJ2Ixkg0gLPxUTiqQ.jpg"&gt;&lt;/p&gt;&lt;p&gt;</w:t>
      </w:r>
      <w:r>
        <w:rPr>
          <w:sz w:val="32"/>
          <w:szCs w:val="32"/>
        </w:rPr>
        <w:t>综上所述，“水性测试”不仅是一个简单的话语，更是一种生活哲学，它提醒我们，无论是在工作还是在生活中，都应当尊重每个个体独特的情感需求以及身体上的安全空间。当你“渴了就喝水别扒拉我腿”的时候，请记得这是对彼此最基本礼貌的一种体现，也是构建良好社交环境的一个重要基础。</w:t>
      </w:r>
      <w:r>
        <w:rPr>
          <w:sz w:val="32"/>
          <w:szCs w:val="32"/>
        </w:rPr>
        <w:t>&lt;/p&gt;&lt;p&gt;&lt;a href = "/doc/390564-</w:t>
      </w:r>
      <w:r>
        <w:rPr>
          <w:sz w:val="32"/>
          <w:szCs w:val="32"/>
        </w:rPr>
        <w:t>水性测试当渴望清澈时不要随意触碰我的边界</w:t>
      </w:r>
      <w:r>
        <w:rPr>
          <w:sz w:val="32"/>
          <w:szCs w:val="32"/>
        </w:rPr>
        <w:t>.doc" rel="alternate" download="390564-</w:t>
      </w:r>
      <w:r>
        <w:rPr>
          <w:sz w:val="32"/>
          <w:szCs w:val="32"/>
        </w:rPr>
        <w:t>水性测试当渴望清澈时不要随意触碰我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