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旅途姜可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旅途：姜可故事集</w:t>
      </w:r>
      <w:r>
        <w:rPr>
          <w:sz w:val="32"/>
          <w:szCs w:val="32"/>
        </w:rPr>
        <w:t>&lt;/p&gt;&lt;p&gt;&lt;img src="/static-img/QXiUZuwP6W3RypvQWFzLJp1F_Xw5RUoyOjQfDBUE64r3Wu3riC5RQc7Nhba1_uNh.png"&gt;&lt;/p&gt;&lt;p&gt;</w:t>
      </w:r>
      <w:r>
        <w:rPr>
          <w:sz w:val="32"/>
          <w:szCs w:val="32"/>
        </w:rPr>
        <w:t>在这个充满无限可能的时代，每个人心中都有着自己的梦想。有些人选择了勇敢地踏上征程，去实现他们的心愿，而另一些人则因为各种原因而停滞不前。在追求梦想的道路上，我们可以从很多成功人的身上找到灵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要谈论的是一位名叫姜可的人。他是一位年轻有为的小说家，他的故事被称作是“追逐梦想”的缩影，因为他的一生都是围绕着这一个主题展开的。</w:t>
      </w:r>
      <w:r>
        <w:rPr>
          <w:sz w:val="32"/>
          <w:szCs w:val="32"/>
        </w:rPr>
        <w:t>&lt;/p&gt;&lt;p&gt;&lt;img src="/static-img/f_eLR1OQI9UKMbgduJyPU51F_Xw5RUoyOjQfDBUE64r3Wu3riC5RQc7Nhba1_uNh.jpg"&gt;&lt;/p&gt;&lt;p&gt;</w:t>
      </w:r>
      <w:r>
        <w:rPr>
          <w:sz w:val="32"/>
          <w:szCs w:val="32"/>
        </w:rPr>
        <w:t>姜可出生于一个普通家庭，从小就表现出了对文学艺术的浓厚兴趣。他的父亲是一个退休教师，对文化知识有着深厚的造诣，他经常给予姜可许多宝贵建议和启发。然而，面对现实生活中的困难，姜可并没有放弃他的理想。他始终坚信，只要努力学习、不断写作，就一定能够实现自己成为一名小说家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期间，姜可加入了校园文学社团，这里他结识了许多志同道合的小伙伴们，他们一起分享彼此创作的小说稿子，并互相鼓励。这段时期，是他成长为一名优秀作者不可或缺的一部分。此外，他还利用业余时间阅读大量各类书籍，不仅提升了自己的文学水平，还拓宽了视野，为将来的写作积累了一大批素材。</w:t>
      </w:r>
      <w:r>
        <w:rPr>
          <w:sz w:val="32"/>
          <w:szCs w:val="32"/>
        </w:rPr>
        <w:t>&lt;/p&gt;&lt;p&gt;&lt;img src="/static-img/CQ5PjOv5sbORP2ttOGnQQ51F_Xw5RUoyOjQfDBUE64r3Wu3riC5RQc7Nhba1_uNh.jpg"&gt;&lt;/p&gt;&lt;p&gt;</w:t>
      </w:r>
      <w:r>
        <w:rPr>
          <w:sz w:val="32"/>
          <w:szCs w:val="32"/>
        </w:rPr>
        <w:t>毕业后，尽管工作压力很大，但姜可仍然坚持每天抽空写作。他开始尝试不同的题材和风格，最终找到了自己最擅长且喜欢的类型——科幻小说。经过多年的磨练与探索，他终于完成了一部部作品，并且这些作品迅速走红，在网络上的点击率飙升，让更多读者认识到这个才华横溢的小说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气越来越大的同时，人们也开始关注如何能更好地欣赏到这些精彩纷呈的小说。而就在这个时候，“ 姜可全文免费阅读无弹窗笔趣阁”平台出现，它提供了一种独特而高效的情报获取方式，让那些渴望了解更多关于姬之传记的人，可以直接访问网站，无需支付任何费用，即刻阅读全部章节内容，同时保证阅读体验不会受到任何广告干扰，这使得粉丝们更加容易地跟随著名小说家的脚步，一起享受这场奇妙又令人振奋的情感之旅。</w:t>
      </w:r>
      <w:r>
        <w:rPr>
          <w:sz w:val="32"/>
          <w:szCs w:val="32"/>
        </w:rPr>
        <w:t>&lt;/p&gt;&lt;p&gt;&lt;img src="/static-img/McyRrAgLOWAIaNwJxxTNu51F_Xw5RUoyOjQfDBUE64r3Wu3riC5RQc7Nhba1_uNh.jpg"&gt;&lt;/p&gt;&lt;p&gt;</w:t>
      </w:r>
      <w:r>
        <w:rPr>
          <w:sz w:val="32"/>
          <w:szCs w:val="32"/>
        </w:rPr>
        <w:t>通过这样的平台，每个想要成为像姬一样成功人物的人，都能从他的故事中学到很多经验教训，比如不懈努力、不断学习以及坚持自我，不断创新才能在竞争激烈的大环境中脱颖而出。这就是我们为什么会把“追逐梦想”作为我们的座右铭，因为我们相信，只要你真诚地付出，那么你的目标总有一天会变成现实，而这一切正是由那些永不言弃、勇往直前的先行者所铺设出的通往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拥有一份对于未来充满期待的心情，那么不要害怕去尝试，你现在就可以打开网页，在“ 姜可全文免费阅读无弹窗笔趣阁”上找到你的灵感源泉，与世界上的其他追求者一起，将每一步都踏向那遥远但明确的地标——你的梦想之城。</w:t>
      </w:r>
      <w:r>
        <w:rPr>
          <w:sz w:val="32"/>
          <w:szCs w:val="32"/>
        </w:rPr>
        <w:t>&lt;/p&gt;&lt;p&gt;&lt;img src="/static-img/U-IRXd-73BSyMFySeKPxS51F_Xw5RUoyOjQfDBUE64r3Wu3riC5RQc7Nhba1_uNh.jpg"&gt;&lt;/p&gt;&lt;p&gt;&lt;a href = "/doc/390586-</w:t>
      </w:r>
      <w:r>
        <w:rPr>
          <w:sz w:val="32"/>
          <w:szCs w:val="32"/>
        </w:rPr>
        <w:t>姜可全文免费阅读无弹窗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途姜可故事集</w:t>
      </w:r>
      <w:r>
        <w:rPr>
          <w:sz w:val="32"/>
          <w:szCs w:val="32"/>
        </w:rPr>
        <w:t>.doc" rel="alternate" download="390586-</w:t>
      </w:r>
      <w:r>
        <w:rPr>
          <w:sz w:val="32"/>
          <w:szCs w:val="32"/>
        </w:rPr>
        <w:t>姜可全文免费阅读无弹窗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途姜可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