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资源</w:t>
      </w:r>
      <w:r>
        <w:rPr>
          <w:sz w:val="48"/>
          <w:szCs w:val="48"/>
        </w:rPr>
        <w:t>-1300</w:t>
      </w:r>
      <w:r>
        <w:rPr>
          <w:sz w:val="48"/>
          <w:szCs w:val="48"/>
        </w:rPr>
        <w:t>部幼儿视频丰富孩子的学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：丰富孩子的学习世界》</w:t>
      </w:r>
      <w:r>
        <w:rPr>
          <w:sz w:val="32"/>
          <w:szCs w:val="32"/>
        </w:rPr>
        <w:t>&lt;/p&gt;&lt;p&gt;&lt;img src="/static-img/CvwnfH4kD8xlxpOhRXIfiOZ-HAvN14sqGCGcFqYjLPWgzUxzjPk0gJSkwCX6HQcF.jpg"&gt;&lt;/p&gt;&lt;p&gt;</w:t>
      </w:r>
      <w:r>
        <w:rPr>
          <w:sz w:val="32"/>
          <w:szCs w:val="32"/>
        </w:rPr>
        <w:t>在这个数字化时代，教育资源的多样性和丰富性成为了提升幼儿发展水平的关键。近年来，随着技术的进步，一系列高质量的幼儿视频资源悄然成为家庭教育不可或缺的一部分。尤其是“小天才宝宝园”平台，它提供了超过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专为婴幼儿设计的小视频，这些内容涵盖了语言、数学、科学以及艺术等各个领域，让家长们能够轻松地为孩子们提供全面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仅局限于传统教材中的知识点，更注重培养孩子们的情感智慧和社交能力。例如，有一段关于分享与合作的小故事，它通过角色扮演和互动游戏，帮助孩子理解什么是公平和友爱，从而在实际生活中更好地应用这份价值观。</w:t>
      </w:r>
      <w:r>
        <w:rPr>
          <w:sz w:val="32"/>
          <w:szCs w:val="32"/>
        </w:rPr>
        <w:t>&lt;/p&gt;&lt;p&gt;&lt;img src="/static-img/5jNli1pL5gHm6lI5WSTCLOZ-HAvN14sqGCGcFqYjLPUPMsH6rUBIaVZz8dEVq3Ow5n4cC83XiyoYIZwWpiMs9Qct8E1cmQIjsNvYyLggYdE.jpg"&gt;&lt;/p&gt;&lt;p&gt;</w:t>
      </w:r>
      <w:r>
        <w:rPr>
          <w:sz w:val="32"/>
          <w:szCs w:val="32"/>
        </w:rPr>
        <w:t>此外，还有一些专业制作的小电影，可以帮助早期学龄前的孩子认识各种动物及其习性，比如一只可爱的大象如何用鼻子画画，这样的场景不仅能让孩子兴奋且记住，而对于他们对自然界有无限好奇也是一种极好的启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音乐方面，“小天才宝宝园”的创意曲目则让每个角落都充满了节奏与旋律。这些建议性的歌曲，不但能够引导孩子进行简单的手语表演，还可以提高他们对节奏感的敏感度，并且增强记忆力。在一次家庭聚会上，小明就因为学会了一首简单的手语歌曲，被宾客们赞誉为“未来的小明星”。</w:t>
      </w:r>
      <w:r>
        <w:rPr>
          <w:sz w:val="32"/>
          <w:szCs w:val="32"/>
        </w:rPr>
        <w:t>&lt;/p&gt;&lt;p&gt;&lt;img src="/static-img/KbTxOn65kU_WQoAEdcU7BuZ-HAvN14sqGCGcFqYjLPUPMsH6rUBIaVZz8dEVq3Ow5n4cC83XiyoYIZwWpiMs9Qct8E1cmQIjsNvYyLggYdE.jpg"&gt;&lt;/p&gt;&lt;p&gt;</w:t>
      </w:r>
      <w:r>
        <w:rPr>
          <w:sz w:val="32"/>
          <w:szCs w:val="32"/>
        </w:rPr>
        <w:t>这样的例子层出不穷，每一个都是基于科学研究结果精心打造，以确保每一分每一秒都蕴含着深远意义。而这些内容被精选入“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”，形成了一个独特而完善的教育体系，使得家长可以根据自己的时间安排，无论是在忙碌的一周末还是休息日，都能找到适合自己宝贝年龄阶段需要学习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”正以其独特方式，为全球数百万家庭带来了改变未来的一线光芒。在这个信息爆炸时代，我们拥抱新媒体工具，不断探索新的教学手段，用最贴心的心态去呵护我们的下一代，让他们在快乐中成长，在追求真理中茁壮成长。</w:t>
      </w:r>
      <w:r>
        <w:rPr>
          <w:sz w:val="32"/>
          <w:szCs w:val="32"/>
        </w:rPr>
        <w:t>&lt;/p&gt;&lt;p&gt;&lt;img src="/static-img/gdsYEyvFBqIiBd68GMgnt-Z-HAvN14sqGCGcFqYjLPUPMsH6rUBIaVZz8dEVq3Ow5n4cC83XiyoYIZwWpiMs9Qct8E1cmQIjsNvYyLggYdE.jpg"&gt;&lt;/p&gt;&lt;p&gt;&lt;a href = "/doc/390634-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-1300</w:t>
      </w:r>
      <w:r>
        <w:rPr>
          <w:sz w:val="32"/>
          <w:szCs w:val="32"/>
        </w:rPr>
        <w:t>部幼儿视频丰富孩子的学习世界</w:t>
      </w:r>
      <w:r>
        <w:rPr>
          <w:sz w:val="32"/>
          <w:szCs w:val="32"/>
        </w:rPr>
        <w:t>.doc" rel="alternate" download="390634-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-1300</w:t>
      </w:r>
      <w:r>
        <w:rPr>
          <w:sz w:val="32"/>
          <w:szCs w:val="32"/>
        </w:rPr>
        <w:t>部幼儿视频丰富孩子的学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