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新疆地区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高中</w:t>
      </w:r>
      <w:r>
        <w:rPr>
          <w:sz w:val="48"/>
          <w:szCs w:val="48"/>
        </w:rPr>
        <w:t>19</w:t>
      </w:r>
      <w:r>
        <w:rPr>
          <w:sz w:val="48"/>
          <w:szCs w:val="48"/>
        </w:rPr>
        <w:t>级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Vp9U52EELTq1oEf8l5VHZkHjy16uyAaiW4B5BHIQSe8JLky2p9DPY6fNnOvQm7kA.jpg"&gt;&lt;/p&gt;&lt;p&gt;</w:t>
      </w:r>
      <w:r>
        <w:rPr>
          <w:sz w:val="32"/>
          <w:szCs w:val="32"/>
        </w:rPr>
        <w:t>是什么让一个普通高中生成为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新疆的一个小镇上，生活着一位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高中生。她的名字并不特别，但她身上却散发出一种独特的光芒。这一切都始于一次偶然的机会。当地的一位摄影师在拍摄校园风景时，不小心发现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正在学校操场上练习舞蹈的情景，他被她的姿态和动作深深吸引，决定将这一幕记录下来。</w:t>
      </w:r>
      <w:r>
        <w:rPr>
          <w:sz w:val="32"/>
          <w:szCs w:val="32"/>
        </w:rPr>
        <w:t>&lt;/p&gt;&lt;p&gt;&lt;img src="/static-img/kNA5JDQ0_hBxMI7KQvJtYUHjy16uyAaiW4B5BHIQSe_COPW7AchZhUik4UHTBaAKjDtGaJ7ccum9BZZnAZRDtQ.jpg"&gt;&lt;/p&gt;&lt;p&gt;</w:t>
      </w:r>
      <w:r>
        <w:rPr>
          <w:sz w:val="32"/>
          <w:szCs w:val="32"/>
        </w:rPr>
        <w:t>那天下午，当太阳西斜的时候，摄影师拿起他的相机，一步步走向操场边缘。他静静地等待，直到看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独自一人，在阳光下跳跃、旋转。那一刻，他捕捉到了照片中的精髓——纯粹而又充满活力的美丽。几经挑选，最终他选择了一张照片，将其上传至社交媒体平台，并加上了简单的话语：“发现了一位隐藏的小天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帖子突然火了？</w:t>
      </w:r>
      <w:r>
        <w:rPr>
          <w:sz w:val="32"/>
          <w:szCs w:val="32"/>
        </w:rPr>
        <w:t>&lt;/p&gt;&lt;p&gt;&lt;img src="/static-img/qr7pfL6QzXkRm-UA4NRBtEHjy16uyAaiW4B5BHIQSe_COPW7AchZhUik4UHTBaAKjDtGaJ7ccum9BZZnAZRDtQ.jpg"&gt;&lt;/p&gt;&lt;p&gt;</w:t>
      </w:r>
      <w:r>
        <w:rPr>
          <w:sz w:val="32"/>
          <w:szCs w:val="32"/>
        </w:rPr>
        <w:t>这条帖子的出现，让原本平凡无奇的小镇上的高中生一下子变成了网络上的焦点。网友们纷纷点赞评论，为之惊叹。在这样的氛围中，不久之后，就有好奇的人开始关注那个小镇，也许是想探寻更多关于这个神秘女孩的事情，也许是出于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传遍了整个城市乃至更远的地方。一时间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成为了热门话题，她不仅仅是一个普通高三学生，而是一位网络上的明星。她所在学校也因此获得了越来越多的关注，那里的教育质量和文化氛围得以展现给更广泛的人群。</w:t>
      </w:r>
      <w:r>
        <w:rPr>
          <w:sz w:val="32"/>
          <w:szCs w:val="32"/>
        </w:rPr>
        <w:t>&lt;/p&gt;&lt;p&gt;&lt;img src="/static-img/8WtQIh4M0k9Ovp8AACbnikHjy16uyAaiW4B5BHIQSe_COPW7AchZhUik4UHTBaAKjDtGaJ7ccum9BZZnAZRDtQ.jpg"&gt;&lt;/p&gt;&lt;p&gt;</w:t>
      </w:r>
      <w:r>
        <w:rPr>
          <w:sz w:val="32"/>
          <w:szCs w:val="32"/>
        </w:rPr>
        <w:t>如何面对突如其来的名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的扩大，来自全国各地的人们纷纷前来探访“网红”。对于一个普通高中生的她来说，这种变化无疑是既令人兴奋又感到困惑。她试图适应这种新的角色，同时也不忘保持自己内心最真实的一面：继续学习，与朋友一起玩耍，以及每天早晨跑步锻炼自己的身体。</w:t>
      </w:r>
      <w:r>
        <w:rPr>
          <w:sz w:val="32"/>
          <w:szCs w:val="32"/>
        </w:rPr>
        <w:t>&lt;/p&gt;&lt;p&gt;&lt;img src="/static-img/686e9LH2RylLRtkuKRz3T0Hjy16uyAaiW4B5BHIQSe_COPW7AchZhUik4UHTBaAKjDtGaJ7ccum9BZZnAZRDtQ.png"&gt;&lt;/p&gt;&lt;p&gt;</w:t>
      </w:r>
      <w:r>
        <w:rPr>
          <w:sz w:val="32"/>
          <w:szCs w:val="32"/>
        </w:rPr>
        <w:t>尽管外界给予了极大的支持，但她也意识到真正重要的是坚持自己原有的生活方式，不要因为一时的名利而迷失方向。而且，她也希望能用自己的影响力去帮助更多需要帮助的人，因为她相信，每个人都应该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学业与公众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三学生，她明白学业永远是首要任务。但同时，由于她的特殊身份，她也不能完全忽视那些来自粉丝们的声音。于是，她采取了一些策略，比如定期更新微博账号，让粉丝了解她的学习状态，同时还会分享一些学习经验或者日常生活中的趣事，以此来保持与粉丝之间互动性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平衡并不是易事，有时候甚至会感到疲惫不堪。但通过不断调整和完善管理策略，她逐渐学会如何有效利用这些资源，使得两者都能够得到妥善处理。这不仅增强了她的组织能力，还让她更加珍惜现在拥有的每一分每一秒，因为即便是在忙碌中，也能感受到生活带来的快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效应如何影响个人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的故事激发了许多年轻人的灵感。她所展现出的勇气和智慧鼓励他们追求梦想，即使是在逆境中也不放弃努力。不少人开始尝试表达自己，无论是在艺术创作还是体育竞技领域，都有人借鉴她的精神，用实际行动证明任何梦想都是可以实现的，只要你愿意付出努力去争取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正能量很快就蔓延开来了，从单个个体到社区，再到整个社会层次，都产生了积极作用。而对于那位初次遇见“网红”的摄影师来说，他从此认识到了镜头背后可能蕴藏着怎样的故事，而这些故事往往比他预料中的更加丰富多彩。此刻，每当回忆起那段经历，他都会微笑，因为他知道，无论未来发生什么，这段记忆将永远属于他身边的一部分，那就是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非常成功，但对于即将跨入大学的大二少女来说，未来的路仍然漫长而充满未知。在接下来的岁月里，无论是否继续维护网络形象，或许还会有一番新的探索或改变——但这一切都不再那么重要，因为现在，对于所有人来说，最关键的是享受当下的过程，没有压力，没有恐惧，只有自由自在地前行，无论未来路径如何曲折，都不会忘记最初的心情：那个宁静、纯真的瞬间，当世界第一次注意到了一个小镇上的少女，是如此自然而然，如同春风拂过花朵一般悄然而至，那份温暖依旧留存在我们的心间。</w:t>
      </w:r>
      <w:r>
        <w:rPr>
          <w:sz w:val="32"/>
          <w:szCs w:val="32"/>
        </w:rPr>
        <w:t>&lt;/p&gt;&lt;p&gt;&lt;a href = "/doc/39065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新疆地区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19</w:t>
      </w:r>
      <w:r>
        <w:rPr>
          <w:sz w:val="32"/>
          <w:szCs w:val="32"/>
        </w:rPr>
        <w:t>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9065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新疆地区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19</w:t>
      </w:r>
      <w:r>
        <w:rPr>
          <w:sz w:val="32"/>
          <w:szCs w:val="32"/>
        </w:rPr>
        <w:t>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