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胸一个英语课外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胸，一个英语课外的发现</w:t>
      </w:r>
      <w:r>
        <w:rPr>
          <w:sz w:val="32"/>
          <w:szCs w:val="32"/>
        </w:rPr>
        <w:t>&lt;/p&gt;&lt;p&gt;&lt;img src="/static-img/D9xAOF4jUrIeGi7dVtXkBp1F_Xw5RUoyOjQfDBUE64r3Wu3riC5RQc7Nhba1_uNh.jpg"&gt;&lt;/p&gt;&lt;p&gt;</w:t>
      </w:r>
      <w:r>
        <w:rPr>
          <w:sz w:val="32"/>
          <w:szCs w:val="32"/>
        </w:rPr>
        <w:t>在一个阳光明媚的周末，我和朋友们决定去图书馆学习。我们选择了不同的角落，各自埋头苦读。我坐在一张舒适的椅子上，对面是一个窗户，让我能轻松地观察外面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有人低声说：“啊英语老师的胸好软。”这句话让我感到有些惊讶，因为我从未注意过我的胸部有多么柔软。在这个时候，我意识到，每个人都有自己的秘密，而这些秘密往往是如此不可思议。</w:t>
      </w:r>
      <w:r>
        <w:rPr>
          <w:sz w:val="32"/>
          <w:szCs w:val="32"/>
        </w:rPr>
        <w:t>&lt;/p&gt;&lt;p&gt;&lt;img src="/static-img/iE63Z2zUHRpsIkHuIM_01Z1F_Xw5RUoyOjQfDBUE64r3Wu3riC5RQc7Nhba1_uNh.jpg"&gt;&lt;/p&gt;&lt;p&gt;</w:t>
      </w:r>
      <w:r>
        <w:rPr>
          <w:sz w:val="32"/>
          <w:szCs w:val="32"/>
        </w:rPr>
        <w:t>第一点：身体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体型并不算高大，但我的胸部却异常柔软，这可能是因为我平时喜欢穿着宽松一点的衣服，以此来缓解日常生活中的压力。而且，在温暖的阳光下，我的皮肤变得更加细腻，这也许就是为什么别人会觉得我的胸好软吧。</w:t>
      </w:r>
      <w:r>
        <w:rPr>
          <w:sz w:val="32"/>
          <w:szCs w:val="32"/>
        </w:rPr>
        <w:t>&lt;/p&gt;&lt;p&gt;&lt;img src="/static-img/er4FcQRRa_5coCqlpznwZ51F_Xw5RUoyOjQfDBUE64r3Wu3riC5RQc7Nhba1_uNh.jpg"&gt;&lt;/p&gt;&lt;p&gt;</w:t>
      </w:r>
      <w:r>
        <w:rPr>
          <w:sz w:val="32"/>
          <w:szCs w:val="32"/>
        </w:rPr>
        <w:t>第二点：心灵上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看到我那看似柔软的大腿时，他们不仅仅是在欣赏身体的一部分，更是在感受到一种温暖和安全感。这种感觉就像是被包围在爱之中，每一次触摸，都像是得到了一份无条件的支持和安慰。</w:t>
      </w:r>
      <w:r>
        <w:rPr>
          <w:sz w:val="32"/>
          <w:szCs w:val="32"/>
        </w:rPr>
        <w:t>&lt;/p&gt;&lt;p&gt;&lt;img src="/static-img/LE_Pf3PO_2MIFVwMfbaGTZ1F_Xw5RUoyOjQfDBUE64r3Wu3riC5RQc7Nhba1_uNh.jpg"&gt;&lt;/p&gt;&lt;p&gt;</w:t>
      </w:r>
      <w:r>
        <w:rPr>
          <w:sz w:val="32"/>
          <w:szCs w:val="32"/>
        </w:rPr>
        <w:t>第三点：对比与对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女性，她们通常拥有更丰满、更坚实的手臂，而我则显得较为娇小。这使得人们在比较我们的力量时，不禁会注意到我们的体态差异。但即便如此，当他们触摸到我的手腕，也能够感受到一种独特的情绪共鸣，那是一种既温暖又脆弱的心情。</w:t>
      </w:r>
      <w:r>
        <w:rPr>
          <w:sz w:val="32"/>
          <w:szCs w:val="32"/>
        </w:rPr>
        <w:t>&lt;/p&gt;&lt;p&gt;&lt;img src="/static-img/vG14zoY-w2WMo5_yGukYyZ1F_Xw5RUoyOjQfDBUE64r3Wu3riC5RQc7Nhba1_uNh.jpg"&gt;&lt;/p&gt;&lt;p&gt;</w:t>
      </w:r>
      <w:r>
        <w:rPr>
          <w:sz w:val="32"/>
          <w:szCs w:val="32"/>
        </w:rPr>
        <w:t>第四点：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某些文化中，女性的手臂或许代表着力量和勇气，而在另一些文化里，它们则更多地被视为美丽和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标志。我认为，无论哪种方式，我们都应该尊重并接受每个人的不同。因为最终，只要我们能够给予彼此爱与尊重，那些关于身体形态的小节目就不会成为分隔两个人之间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认知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谈及“美”这一概念，他们可能只关注表面层次上的东西，比如身材、容貌等。但实际上，“美”的定义远比这复杂。它包括了内心世界、道德品质以及对他人的理解与同情。如果我们能超越那些表面的评判，将精力投入到真正重要的事情上，那么整个社会都会变得更加友善而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个性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，而且充满了无限可能性。当我们开始尝试了解自己，以及那些似乎隐藏深处的人物时，我们就会发现许多新奇而令人振奋的事物。而对于那些曾经只是简单想法的人来说，如今已经成为了生活中的宝贵财富。</w:t>
      </w:r>
      <w:r>
        <w:rPr>
          <w:sz w:val="32"/>
          <w:szCs w:val="32"/>
        </w:rPr>
        <w:t>&lt;/p&gt;&lt;p&gt;&lt;a href = "/doc/390660-</w:t>
      </w:r>
      <w:r>
        <w:rPr>
          <w:sz w:val="32"/>
          <w:szCs w:val="32"/>
        </w:rPr>
        <w:t>老师的胸一个英语课外的发现</w:t>
      </w:r>
      <w:r>
        <w:rPr>
          <w:sz w:val="32"/>
          <w:szCs w:val="32"/>
        </w:rPr>
        <w:t>.doc" rel="alternate" download="390660-</w:t>
      </w:r>
      <w:r>
        <w:rPr>
          <w:sz w:val="32"/>
          <w:szCs w:val="32"/>
        </w:rPr>
        <w:t>老师的胸一个英语课外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