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心中的导师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个人的生活轨迹都是独一无二的，尤其是在教育领域。作为一名教师，我曾经以为自己的使命就是将知识传授给学生，让他们在学习的道路上找到方向。但随着时间的推移，我开始意识到，这份关系远不止于此。你是我的学生，又怎样？这句话让我深思。</w:t>
      </w:r>
      <w:r>
        <w:rPr>
          <w:sz w:val="32"/>
          <w:szCs w:val="32"/>
        </w:rPr>
        <w:t>&lt;/p&gt;&lt;p&gt;&lt;img src="/static-img/NURLOePmLZ0s5AlRISj47p1F_Xw5RUoyOjQfDBUE64r3Wu3riC5RQc7Nhba1_uNh.jpg"&gt;&lt;/p&gt;&lt;p&gt;</w:t>
      </w:r>
      <w:r>
        <w:rPr>
          <w:sz w:val="32"/>
          <w:szCs w:val="32"/>
        </w:rPr>
        <w:t>首先，你是我见证成长的一部分。我记得你刚进门时，那些羞涩和紧张，现在看来已然烟消云散。你的笑容和自信让人感到温暖，也让我对自己所做的事情有了更多的肯定。在我眼中，你不仅仅是一个需要教导的人，更是一位勇敢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是我学习与成长的一个窗口。在我们每一次深入探讨课堂内容或是社会问题时，我都能从你的思考中感受到新的视角。这让我认识到，真正优秀的教师并不只是讲台上的专家，而更应该是一个永远准备好学习、分享和成长的人。</w:t>
      </w:r>
      <w:r>
        <w:rPr>
          <w:sz w:val="32"/>
          <w:szCs w:val="32"/>
        </w:rPr>
        <w:t>&lt;/p&gt;&lt;p&gt;&lt;img src="/static-img/9RBulXMK2djI_V03iWuvBZ1F_Xw5RUoyOjQfDBUE64r3Wu3riC5RQc7Nhba1_uNh.png"&gt;&lt;/p&gt;&lt;p&gt;</w:t>
      </w:r>
      <w:r>
        <w:rPr>
          <w:sz w:val="32"/>
          <w:szCs w:val="32"/>
        </w:rPr>
        <w:t>再者，你是我情感支持的一线。我知道，无论多么坚强的心灵，都可能会因为生活中的困扰而动摇。所以，当你面临挑战或是不确定的时候，我总会尽力提供帮助，无论是建议还是倾听。我希望通过这些小小的情感支持，让你感到不是孤单一人，在逆境中也有力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是我创造力的源泉。当我们一起设计实验项目，或是在课堂上进行自由发挥时，我能看到你的潜力被激发出来。这让我的工作变得充满乐趣，因为我能够看到一个完整、独立的人形塑出来，而这一切都始于我们的互动之初。</w:t>
      </w:r>
      <w:r>
        <w:rPr>
          <w:sz w:val="32"/>
          <w:szCs w:val="32"/>
        </w:rPr>
        <w:t>&lt;/p&gt;&lt;p&gt;&lt;img src="/static-img/mdTXwzW6ekzAHe443z_VF51F_Xw5RUoyOjQfDBUE64r3Wu3riC5RQc7Nhba1_uNh.png"&gt;&lt;/p&gt;&lt;p&gt;</w:t>
      </w:r>
      <w:r>
        <w:rPr>
          <w:sz w:val="32"/>
          <w:szCs w:val="32"/>
        </w:rPr>
        <w:t>最后，但绝非最不重要的是，你是我职业生涯中最宝贵的回报。当我看到你走出校门，步入社会，用所学知识去改变世界时，那种骄傲与满足，是任何奖项也无法比拟的。而这一切，只有当我问自己“你是我的学生又怎样？”才能真切地体会到这份复杂而美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未来如何变化，不管时代风华如何变迁，对于这样的关系——“你是我的学生，又怎样？”我只愿继续用心去回答，用行动去证明，这份特殊之情，将伴随着我们的岁月，一直延伸至未来的无限轮廓。</w:t>
      </w:r>
      <w:r>
        <w:rPr>
          <w:sz w:val="32"/>
          <w:szCs w:val="32"/>
        </w:rPr>
        <w:t>&lt;/p&gt;&lt;p&gt;&lt;img src="/static-img/AUk0VcWBpEzpOu67mkgAu51F_Xw5RUoyOjQfDBUE64r3Wu3riC5RQc7Nhba1_uNh.jpg"&gt;&lt;/p&gt;&lt;p&gt;&lt;a href = "/doc/390676-</w:t>
      </w:r>
      <w:r>
        <w:rPr>
          <w:sz w:val="32"/>
          <w:szCs w:val="32"/>
        </w:rPr>
        <w:t>学子心中的导师你是我的学生又怎样</w:t>
      </w:r>
      <w:r>
        <w:rPr>
          <w:sz w:val="32"/>
          <w:szCs w:val="32"/>
        </w:rPr>
        <w:t>.doc" rel="alternate" download="390676-</w:t>
      </w:r>
      <w:r>
        <w:rPr>
          <w:sz w:val="32"/>
          <w:szCs w:val="32"/>
        </w:rPr>
        <w:t>学子心中的导师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