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私密空间迈开腿的意境与内心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私密空间：迈开腿的意境与内心世界探索</w:t>
      </w:r>
      <w:r>
        <w:rPr>
          <w:sz w:val="32"/>
          <w:szCs w:val="32"/>
        </w:rPr>
        <w:t>&lt;/p&gt;&lt;p&gt;&lt;img src="/static-img/P6y9DYURgxhmoNjlgBpA8OAwOtAjdR1vS_cqj0GOxWE2g6ZOMSNKaUjxiGJtZdAS.jpg"&gt;&lt;/p&gt;&lt;p&gt;</w:t>
      </w:r>
      <w:r>
        <w:rPr>
          <w:sz w:val="32"/>
          <w:szCs w:val="32"/>
        </w:rPr>
        <w:t>在我们日常生活中，有些事物是如此隐秘，以至于只有当它们被打开或被看到了时，才会展现出其真实的一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玩笑话，它触及了人类对于隐私和内心世界的深层探讨。在这个主题下，我们可以从多个角度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视角</w:t>
      </w:r>
      <w:r>
        <w:rPr>
          <w:sz w:val="32"/>
          <w:szCs w:val="32"/>
        </w:rPr>
        <w:t>&lt;/p&gt;&lt;p&gt;&lt;img src="/static-img/_j3RPPQMT7smwDB7DpRKp-AwOtAjdR1vS_cqj0GOxWHWP-qdMdyeCzBk3yu0FOTt6yd8PpnEl5vV3Zua6ZU6Rf1FjPlOSapuaxGeDtfUr6Q.jpg"&gt;&lt;/p&gt;&lt;p&gt;</w:t>
      </w:r>
      <w:r>
        <w:rPr>
          <w:sz w:val="32"/>
          <w:szCs w:val="32"/>
        </w:rPr>
        <w:t>心理学家认为，人的行为往往隐藏着深层次的心理动机。每一次“迈开腿”，都可能揭示一个人的开放程度、自信心或者对他人关系的态度。通过观察一个人如何反应，我们可以窥见其内心世界的某些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U9iVl5LhL_8z9tpwvCpvyOAwOtAjdR1vS_cqj0GOxWHWP-qdMdyeCzBk3yu0FOTt6yd8PpnEl5vV3Zua6ZU6Rf1FjPlOSapuaxGeDtfUr6Q.jpg"&gt;&lt;/p&gt;&lt;p&gt;</w:t>
      </w:r>
      <w:r>
        <w:rPr>
          <w:sz w:val="32"/>
          <w:szCs w:val="32"/>
        </w:rPr>
        <w:t>社会文化对于人们行为有着巨大的影响。当我们处于特定环境下，“迈开腿”就可能成为一种社交礼仪，或许也是一种展示身份象征的手段。在不同的文化背景下，这样的行为可能意味着完全信任，也可能代表一種羞涩或害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过程</w:t>
      </w:r>
      <w:r>
        <w:rPr>
          <w:sz w:val="32"/>
          <w:szCs w:val="32"/>
        </w:rPr>
        <w:t>&lt;/p&gt;&lt;p&gt;&lt;img src="/static-img/uqFEk3WOSzw8sMaYVLCqT-AwOtAjdR1vS_cqj0GOxWHWP-qdMdyeCzBk3yu0FOTt6yd8PpnEl5vV3Zua6ZU6Rf1FjPlOSapuaxGeDtfUr6Q.png"&gt;&lt;/p&gt;&lt;p&gt;</w:t>
      </w:r>
      <w:r>
        <w:rPr>
          <w:sz w:val="32"/>
          <w:szCs w:val="32"/>
        </w:rPr>
        <w:t>个人成长是一个逐步敞开自己的人生旅程。“迈开腿让我看看你的里面”反映了这一过程中的挑战和转变。它涉及到自我认知、自我接受以及对外界的适应能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差异</w:t>
      </w:r>
      <w:r>
        <w:rPr>
          <w:sz w:val="32"/>
          <w:szCs w:val="32"/>
        </w:rPr>
        <w:t>&lt;/p&gt;&lt;p&gt;&lt;img src="/static-img/qlgwLgWV9Ju2YPmLihaqNOAwOtAjdR1vS_cqj0GOxWHWP-qdMdyeCzBk3yu0FOTt6yd8PpnEl5vV3Zua6ZU6Rf1FjPlOSapuaxGeDtfUr6Q.jpg"&gt;&lt;/p&gt;&lt;p&gt;</w:t>
      </w:r>
      <w:r>
        <w:rPr>
          <w:sz w:val="32"/>
          <w:szCs w:val="32"/>
        </w:rPr>
        <w:t>性别角色在这种行为上的表现也不尽相同。男女在处理“私密空间”的方式上存在显著差异，这反映出了性别社会化所带来的不同习惯和期望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个人信息安全问题日益凸显。“迈开腿让谁看看你的里面？”这成了一个重要的问题，无论是在网络安全还是物理空间中的隐私保护方面，都需要不断思考新的解决方案以维护个人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经常运用“打开门扉，让人看到我的内部”作为一种比喻来描述创作灵感源泉。这不仅体现了艺术家的勇气，也传递了一种关于开放交流和共同理解的心理状态。</w:t>
      </w:r>
      <w:r>
        <w:rPr>
          <w:sz w:val="32"/>
          <w:szCs w:val="32"/>
        </w:rPr>
        <w:t>&lt;/p&gt;&lt;p&gt;&lt;a href = "/doc/390773-</w:t>
      </w:r>
      <w:r>
        <w:rPr>
          <w:sz w:val="32"/>
          <w:szCs w:val="32"/>
        </w:rPr>
        <w:t>揭秘私密空间迈开腿的意境与内心世界探索</w:t>
      </w:r>
      <w:r>
        <w:rPr>
          <w:sz w:val="32"/>
          <w:szCs w:val="32"/>
        </w:rPr>
        <w:t>.doc" rel="alternate" download="390773-</w:t>
      </w:r>
      <w:r>
        <w:rPr>
          <w:sz w:val="32"/>
          <w:szCs w:val="32"/>
        </w:rPr>
        <w:t>揭秘私密空间迈开腿的意境与内心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