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质量肉体美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描写人物外貌尤其是好看的肉质高的小说往往能够吸引读者。这样的描述不仅丰富了故事的情感色彩，也为读者提供了一种审美享受。在这类小说中，作者通常会通过细腻的笔触来描绘人物的每一寸肌肤，从而让人仿佛能看到、摸到他们所描述的人物。</w:t>
      </w:r>
      <w:r>
        <w:rPr>
          <w:sz w:val="32"/>
          <w:szCs w:val="32"/>
        </w:rPr>
        <w:t>&lt;/p&gt;&lt;p&gt;&lt;img src="/static-img/xooXUHbuAxd4sKGx28GJbTN_GZ8-d6RQJOYmrvqdT-s.jpg"&gt;&lt;/p&gt;&lt;p&gt;</w:t>
      </w:r>
      <w:r>
        <w:rPr>
          <w:sz w:val="32"/>
          <w:szCs w:val="32"/>
        </w:rPr>
        <w:t>首先，我们可以从古典名著入手，如中国古代四大名著之一《红楼梦》中的贾宝玉和林黛玉。贾宝玉以其清秀脱俗的一面，而林黛玉则以她的瘦弱但又透着一种特别的美丽形容。这两个人物虽然身材娇小，但却有着独特之处，让人忍不住去想象她们那纤细的手指和精致的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可以看看近现代小说，比如言情小说中的女主角。她们往往被描绘得既漂亮又有气质，有时候甚至还有一些特殊技能，比如舞蹈或是歌唱等。而这些都是为了突出她作为女性最重要的一点——外表上的魅力。</w:t>
      </w:r>
      <w:r>
        <w:rPr>
          <w:sz w:val="32"/>
          <w:szCs w:val="32"/>
        </w:rPr>
        <w:t>&lt;/p&gt;&lt;p&gt;&lt;img src="/static-img/pCiDIiGXnOfqHrb85_nb9e0OzjFBrQwZP4-_yfygntCb0SYFF1U3uVlqImIi8EWybhGVus9KRC0WUIEK0CvoEaApJPOIFr2976OfN7lWkPk.jpg"&gt;&lt;/p&gt;&lt;p&gt;</w:t>
      </w:r>
      <w:r>
        <w:rPr>
          <w:sz w:val="32"/>
          <w:szCs w:val="32"/>
        </w:rPr>
        <w:t>此外，还有很多科幻小说或者奇幻小说里面的异世界生物，它们有的拥有人类样的身体结构，有些则完全不同于地球上的任何生物。这些奇特的形态常常因为它们与人类不同的生理构造而显得更加“好看”，比如多个眼睛或者翅膀等，这些都成为了文学创作中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生活在野蛮社会的人物，他们由于环境限制和食物匮乏所以拥有一种特殊的“高”肉质。这类人物经常出现在史诗或冒险故事中，他们强壮、结实，是勇士或战士，为保护自己的人民奋斗到底。在这样的背景下，“好看”的概念就更多地体现在力量和健康上，而不是单纯的一个人的外观。</w:t>
      </w:r>
      <w:r>
        <w:rPr>
          <w:sz w:val="32"/>
          <w:szCs w:val="32"/>
        </w:rPr>
        <w:t>&lt;/p&gt;&lt;p&gt;&lt;img src="/static-img/0er4t5G0--PX6qvO-yinxe0OzjFBrQwZP4-_yfygntCb0SYFF1U3uVlqImIi8EWybhGVus9KRC0WUIEK0CvoEaApJPOIFr2976OfN7lWkPk.jpg"&gt;&lt;/p&gt;&lt;p&gt;</w:t>
      </w:r>
      <w:r>
        <w:rPr>
          <w:sz w:val="32"/>
          <w:szCs w:val="32"/>
        </w:rPr>
        <w:t>最后，不可忽视的是，那些因为疾病或者其他原因失去了某部分身体功能的人物。他们可能因无法恢复原状而感到自卑，但正是在这种困境中，他们展现出了超乎想象的心灵力量和坚韧不拔的地球精神，这也是一种非常特别且值得尊敬的情感展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无论是在哪个文化背景下，“好看”这个词语都随着时间推移而演变，其含义也不断拓展。但无论如何，“好看”的本质始终围绕着人类对美丽追求，以及人们如何通过文字来捕捉这一主题，并将其传递给阅读者。</w:t>
      </w:r>
      <w:r>
        <w:rPr>
          <w:sz w:val="32"/>
          <w:szCs w:val="32"/>
        </w:rPr>
        <w:t>&lt;/p&gt;&lt;p&gt;&lt;img src="/static-img/uuSjHaLaVL_EIcrzgGX1He0OzjFBrQwZP4-_yfygntCb0SYFF1U3uVlqImIi8EWybhGVus9KRC0WUIEK0CvoEaApJPOIFr2976OfN7lWkPk.jpg"&gt;&lt;/p&gt;&lt;p&gt;&lt;a href = "/doc/391100-</w:t>
      </w:r>
      <w:r>
        <w:rPr>
          <w:sz w:val="32"/>
          <w:szCs w:val="32"/>
        </w:rPr>
        <w:t>高质量肉体美的文学探索</w:t>
      </w:r>
      <w:r>
        <w:rPr>
          <w:sz w:val="32"/>
          <w:szCs w:val="32"/>
        </w:rPr>
        <w:t>.doc" rel="alternate" download="391100-</w:t>
      </w:r>
      <w:r>
        <w:rPr>
          <w:sz w:val="32"/>
          <w:szCs w:val="32"/>
        </w:rPr>
        <w:t>高质量肉体美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